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des prior to the Reform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In 1521 some 39 people, mostly female, were banished the town were convicted of heresy by a Justice-ayer. Any who remained after this proclamation were to be branded on their che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eriod is one where there are very few records, but it is known that craftsmen were among the leaders at that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names we can surmise their relationship, for example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n Shipard’s wife. John was a Bak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n Huntars wife. John was in the indictment as a tailz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t Man. Her husband Andrew was a Bonnetmak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n Leslie in Spalding’s Wy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e Piot. Robert Pyot was a Hammerm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te Davidson. Her husband Thomas was a Hammerm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y Gray. James Gray was a Bak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y Low and her Aunt Megy Murray. James Low was a Bonnetmak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reasonable to suppose that several of the others were also wives of Crafts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BodyText2"/>
        <w:ind w:firstLine="567"/>
        <w:jc w:val="right"/>
        <w:rPr>
          <w:sz w:val="16"/>
        </w:rPr>
      </w:pPr>
      <w:r>
        <w:rPr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21:00Z</dcterms:created>
  <dc:creator>I. A. Duffus</dc:creator>
  <dc:description/>
  <dc:language>en-US</dc:language>
  <cp:lastModifiedBy>Duffus</cp:lastModifiedBy>
  <cp:lastPrinted>2003-07-19T16:12:00Z</cp:lastPrinted>
  <dcterms:modified xsi:type="dcterms:W3CDTF">2003-07-19T15:23:00Z</dcterms:modified>
  <cp:revision>6</cp:revision>
  <dc:subject/>
  <dc:title/>
</cp:coreProperties>
</file>