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aft’s Claim to be Represented in Parliament</w:t>
      </w:r>
    </w:p>
    <w:p>
      <w:pPr>
        <w:pStyle w:val="Normal"/>
        <w:ind w:firstLine="720"/>
        <w:jc w:val="center"/>
        <w:rPr>
          <w:rFonts w:ascii="Arial" w:hAnsi="Arial" w:cs="Arial"/>
          <w:b/>
          <w:b/>
          <w:sz w:val="24"/>
        </w:rPr>
      </w:pPr>
      <w:r>
        <w:rPr>
          <w:rFonts w:cs="Arial" w:ascii="Arial" w:hAnsi="Arial"/>
          <w:b/>
          <w:sz w:val="24"/>
        </w:rPr>
        <w:t>1563</w:t>
      </w:r>
    </w:p>
    <w:p>
      <w:pPr>
        <w:pStyle w:val="Normal"/>
        <w:ind w:firstLine="720"/>
        <w:jc w:val="center"/>
        <w:rPr>
          <w:rFonts w:ascii="Arial" w:hAnsi="Arial" w:cs="Arial"/>
          <w:sz w:val="16"/>
        </w:rPr>
      </w:pPr>
      <w:r>
        <w:rPr>
          <w:rFonts w:cs="Arial" w:ascii="Arial" w:hAnsi="Arial"/>
          <w:sz w:val="16"/>
        </w:rPr>
        <w:t>Extracted from Maxwell’s History of Old Dundee</w:t>
      </w:r>
    </w:p>
    <w:p>
      <w:pPr>
        <w:pStyle w:val="Normal"/>
        <w:ind w:firstLine="720"/>
        <w:jc w:val="center"/>
        <w:rPr>
          <w:rFonts w:ascii="Arial" w:hAnsi="Arial" w:cs="Arial"/>
          <w:sz w:val="16"/>
        </w:rPr>
      </w:pPr>
      <w:r>
        <w:rPr>
          <w:rFonts w:cs="Arial" w:ascii="Arial" w:hAnsi="Arial"/>
          <w:sz w:val="16"/>
        </w:rPr>
      </w:r>
    </w:p>
    <w:p>
      <w:pPr>
        <w:pStyle w:val="Normal"/>
        <w:ind w:firstLine="720"/>
        <w:jc w:val="both"/>
        <w:rPr/>
      </w:pPr>
      <w:r>
        <w:rPr>
          <w:rFonts w:cs="Arial" w:ascii="Arial" w:hAnsi="Arial"/>
        </w:rPr>
        <w:t>Queen Mary, having summoned the Estates of the Realm to meet her for the first time, upon the 4</w:t>
      </w:r>
      <w:r>
        <w:rPr>
          <w:rFonts w:cs="Arial" w:ascii="Arial" w:hAnsi="Arial"/>
          <w:vertAlign w:val="superscript"/>
        </w:rPr>
        <w:t>th</w:t>
      </w:r>
      <w:r>
        <w:rPr>
          <w:rFonts w:cs="Arial" w:ascii="Arial" w:hAnsi="Arial"/>
        </w:rPr>
        <w:t xml:space="preserve"> of June, the Dundee Council, in obedience to the charge, lawfully chose and elected James Lovell and Robert Kyd, “Commissioners in Parliament to reason for the common affairs of the haill town:” and instructed them “to pass to Edinburgh to treat and deliberate upon certain matters there to be proponit, touching the common weill of the realm, and in special the libertie of borrows; and ordanit the common seal to be affixt to their commission. So the said James and Robert therefore requirit Alexander Carnegy, collector of the crafts – who for their pairt was ane of the keepers of the keys of the common kist, quhair the common seal remains - to open the kist for his pairt, like as the uther twa keepers of the remanent keys thereof, were presently ready to do, that the seal might be affixt to their commission quhilk they presently had in their hands, conform to the antient use and custom of the burgh.”</w:t>
      </w:r>
    </w:p>
    <w:p>
      <w:pPr>
        <w:pStyle w:val="Normal"/>
        <w:ind w:firstLine="720"/>
        <w:jc w:val="both"/>
        <w:rPr>
          <w:rFonts w:ascii="Arial" w:hAnsi="Arial" w:cs="Arial"/>
        </w:rPr>
      </w:pPr>
      <w:r>
        <w:rPr>
          <w:rFonts w:cs="Arial" w:ascii="Arial" w:hAnsi="Arial"/>
        </w:rPr>
        <w:t>But this “Alexander refused to do, and answerit that the haill deacons and masters of crafts had inhibit him to open the kist to the effect foresaid, without there were ane craftsman contenit in the commission, in respect that they bear charges in the burgh, and hes the credit of keeping ane of the three keys of the kist; and allegit that use and wont wes of before that ane craftsman had the samin office; and therefore offerit him ready to open the kist so the Provost and Bailies wald condescend to this, his reasonable petition.” In answer, “James and Robert allegit the [claim] to be ane novation, and against the act made for the election of them in commission;” which, they protested, “suld have as grite effect and strength before the Lords of Parliament, as gif the common seal had been affixt to their commission; and that the refusal of Alexander [should] prejudge nocht the privilege of the burgh, but that remeid may be had, time and place convenient.” Then “Alexander protestit, that gif the Commissioners socht ony private means to be in commission without the order appointit be the common seal, [as of] use and wont within the burgh, that the samin suld be of no avail, nor yet prejudge nor hurt the crafts.</w:t>
      </w:r>
    </w:p>
    <w:p>
      <w:pPr>
        <w:pStyle w:val="Normal"/>
        <w:ind w:firstLine="720"/>
        <w:jc w:val="both"/>
        <w:rPr/>
      </w:pPr>
      <w:r>
        <w:rPr>
          <w:rFonts w:cs="Arial" w:ascii="Arial" w:hAnsi="Arial"/>
        </w:rPr>
        <w:t>Although it was usual to send only one Commissioner from Dundee to Parliament, on several previous occasions there had been two; but we have no means of knowing whether any of then represented the interests of the craftsmen, or if Carnegy was contending for an innovation. Probably there was some ground for his claim, and there may have been some admission of its reasonableness, as, although the commissioners now appointed were to represent the “haill town,” the crafts were not charged with any part of their expenses; but “the Council and community for obeying of the Queen’s Grace’s charge, ordained ane tax to be set generally amongst the rich merchants of the burgh for furnishing of men to the Parliament; and instructed the officers to poynd conform to the tax rolls, and mak money of the geir poyndit incontinent” – the usual method being to defray the cost out of the common good, as was done two years afterwards, when the tenants of the common mills were charged “to deliver to the Commissioners then passing to the Parliament in Edinburgh, the soum of twenty pounds, and the same would be allowit in their Martinmas mail.”</w:t>
      </w:r>
    </w:p>
    <w:p>
      <w:pPr>
        <w:pStyle w:val="Normal"/>
        <w:ind w:firstLine="720"/>
        <w:jc w:val="both"/>
        <w:rPr>
          <w:rFonts w:ascii="Arial" w:hAnsi="Arial" w:cs="Arial"/>
        </w:rPr>
      </w:pPr>
      <w:r>
        <w:rPr>
          <w:rFonts w:cs="Arial" w:ascii="Arial" w:hAnsi="Arial"/>
        </w:rPr>
        <w:t>It was not until a much later time that parliament prescribed the qualifications of town representatives, although the Convention of Burghs repeatedly passed enactments regarding them. On one occasion, the Dundee council, by the instructions of that body, entered in their records and act which had been made in 1598, wherein it was declared that “the estate of burrows is heichly prejudgit be certain of them quha of late hes directit their Commissioners to Parliament, electit furth of sic rank of persons as had little skill and experience of their affairs, and as little care and gude will to the standing thereof;” and whereby it was ordained “that nane of the burrows tak upon them to elect ony person to bear in their names the office of Commissioner in Parliament or Convention of the Estates, above the rank and degree of ane merchant trafficker, indweller within the burgh, an bearing burden with the same.”</w:t>
      </w:r>
    </w:p>
    <w:p>
      <w:pPr>
        <w:pStyle w:val="Normal"/>
        <w:ind w:firstLine="720"/>
        <w:jc w:val="both"/>
        <w:rPr/>
      </w:pPr>
      <w:r>
        <w:rPr>
          <w:rFonts w:cs="Arial" w:ascii="Arial" w:hAnsi="Arial"/>
        </w:rPr>
        <w:t>We do not know if Lovell and Kyd, having their commission unsealed, had been prevented from taking their places in the Parliament which then assembled, as its records contain no roll of the names of those present. Its inauguration was a magnificent historical scene. The old chroniclers speak in rapture of the beautiful young queen riding up the Cannongate surrounded by her nobles, amidst the acclamations of the people; and even stern John Knox, whose heart was not to be touched lightly, tells, with unwanted warmth, that when she spoke for the first time from her throne to the estates of Scotland, her youth and graceful presence called forth a great cry of “God save that sweet face!”</w:t>
      </w:r>
    </w:p>
    <w:p>
      <w:pPr>
        <w:pStyle w:val="Normal"/>
        <w:ind w:firstLine="720"/>
        <w:jc w:val="both"/>
        <w:rPr>
          <w:rFonts w:ascii="Arial" w:hAnsi="Arial" w:cs="Arial"/>
        </w:rPr>
      </w:pPr>
      <w:r>
        <w:rPr>
          <w:rFonts w:cs="Arial" w:ascii="Arial" w:hAnsi="Arial"/>
        </w:rPr>
        <w:t>At this meeting several important statutes for the regulation of commerce were enacted; and, for the first time, the unlawful practice of witchcraft, sorcery, and necromancy – which is, however, described as “an abominable and vain superstition quhairthrow the people are abused” – was prohibited “under pain of deid.” All the laws and privileges of burghs, “quhilk,” it was declared, “the Queen would rather augment than diminish,” were confirmed; and it was ordained “that five or six of the principal Provosts, Aldermen, and Bailies of the realm,” shall be “warnit to all conventions that sall conclude upon piece or weir, or on making of taxation upon the realm.</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BodyText2"/>
        <w:ind w:firstLine="567"/>
        <w:jc w:val="right"/>
        <w:rPr>
          <w:sz w:val="16"/>
        </w:rPr>
      </w:pPr>
      <w:r>
        <w:rPr>
          <w:sz w:val="16"/>
        </w:rPr>
        <w:t>Archivist to the Nine Incorporated Trades of Dundee</w:t>
      </w:r>
    </w:p>
    <w:p>
      <w:pPr>
        <w:pStyle w:val="Normal"/>
        <w:ind w:firstLine="720"/>
        <w:jc w:val="right"/>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55:00Z</dcterms:created>
  <dc:creator>I. A. Duffus</dc:creator>
  <dc:description/>
  <cp:keywords/>
  <dc:language>en-US</dc:language>
  <cp:lastModifiedBy>I.A. Duffus</cp:lastModifiedBy>
  <cp:lastPrinted>2007-04-22T16:58:00Z</cp:lastPrinted>
  <dcterms:modified xsi:type="dcterms:W3CDTF">2007-04-22T16:03:00Z</dcterms:modified>
  <cp:revision>8</cp:revision>
  <dc:subject/>
  <dc:title/>
</cp:coreProperties>
</file>