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oor Excluded from Kirk</w:t>
      </w:r>
    </w:p>
    <w:p>
      <w:pPr>
        <w:pStyle w:val="Normal"/>
        <w:jc w:val="center"/>
        <w:rPr>
          <w:rFonts w:ascii="Arial" w:hAnsi="Arial" w:cs="Arial"/>
          <w:sz w:val="16"/>
        </w:rPr>
      </w:pPr>
      <w:r>
        <w:rPr>
          <w:rFonts w:cs="Arial" w:ascii="Arial" w:hAnsi="Arial"/>
          <w:sz w:val="16"/>
        </w:rPr>
        <w:t>Extracted from Maxwell’s Old Dundee Prior to the Reformation</w:t>
      </w:r>
    </w:p>
    <w:p>
      <w:pPr>
        <w:pStyle w:val="Normal"/>
        <w:jc w:val="center"/>
        <w:rPr>
          <w:rFonts w:ascii="Arial" w:hAnsi="Arial" w:cs="Arial"/>
          <w:sz w:val="16"/>
        </w:rPr>
      </w:pPr>
      <w:r>
        <w:rPr>
          <w:rFonts w:cs="Arial" w:ascii="Arial" w:hAnsi="Arial"/>
          <w:sz w:val="16"/>
        </w:rPr>
      </w:r>
    </w:p>
    <w:p>
      <w:pPr>
        <w:pStyle w:val="TextBody"/>
        <w:rPr/>
      </w:pPr>
      <w:r>
        <w:rPr/>
        <w:t xml:space="preserve">1521. The consideration shown for the necessities of the poor of the almshouse within what claimed to be the church of the people, was a pleasing feature in its government, and seem to go far to substantiate that claim. We, however, find that this assumption is hardly tenable, for at the time that St. Mary’s Church was in its glory the poor were not admitted within its walls to worship on occasions of high festival, but were as rigorously excluded as they can be now out of any fashionably sanctuary. The Bailies “statute and ordainit that an ony of the sergeants be fundin nocht keeping the queir doors ilk Sunday and festival day, the faltour sall pay twelve pence till Our Lady werk. And on haly days to keep the puir folk out of the Kirk, and the bellman [on] the wark days.” And, a few years later, “the four sergeants has grantit to keep the Kirk and queir ilk Sunday and festival day, and hald out the puir folks, whilk gif they fail hereintill – that is to say, twa ilk day their course about – the faltour sall pay thirty pence to Our Lady licht.” </w:t>
      </w:r>
    </w:p>
    <w:p>
      <w:pPr>
        <w:pStyle w:val="TextBody"/>
        <w:rPr/>
      </w:pPr>
      <w:r>
        <w:rPr/>
        <w:t xml:space="preserve">We find a man prevented from entering the Church as a punishment for committing an offence against a priest. “John Leich is adjudgit to ask Sir James Kinloch and William Kinloch forgiveness, in judgement upon his knees, for the stroublance done be him to Sir James and William. And John sall nocht come within the Kirk nor kirkyaird for year and day, whilk gif he does to be banishit this burgh.” </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BodyText2"/>
        <w:ind w:firstLine="567"/>
        <w:jc w:val="right"/>
        <w:rPr>
          <w:sz w:val="16"/>
        </w:rPr>
      </w:pPr>
      <w:r>
        <w:rPr>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0:35:00Z</dcterms:created>
  <dc:creator>I. A. Duffus</dc:creator>
  <dc:description/>
  <cp:keywords/>
  <dc:language>en-US</dc:language>
  <cp:lastModifiedBy>I.A. Duffus</cp:lastModifiedBy>
  <cp:lastPrinted>2004-06-22T15:33:00Z</cp:lastPrinted>
  <dcterms:modified xsi:type="dcterms:W3CDTF">2004-06-22T14:34:00Z</dcterms:modified>
  <cp:revision>4</cp:revision>
  <dc:subject/>
  <dc:title/>
</cp:coreProperties>
</file>