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7030" w:leader="none"/>
          <w:tab w:val="right" w:pos="10800" w:leader="none"/>
        </w:tabs>
        <w:jc w:val="center"/>
        <w:rPr>
          <w:b/>
          <w:b/>
          <w:sz w:val="28"/>
        </w:rPr>
      </w:pPr>
      <w:r>
        <w:rPr>
          <w:b/>
          <w:sz w:val="28"/>
        </w:rPr>
        <w:t>Robert Howie</w:t>
      </w:r>
    </w:p>
    <w:p>
      <w:pPr>
        <w:pStyle w:val="Normal"/>
        <w:tabs>
          <w:tab w:val="clear" w:pos="720"/>
          <w:tab w:val="left" w:pos="3705" w:leader="none"/>
          <w:tab w:val="left" w:pos="7030" w:leader="none"/>
          <w:tab w:val="right" w:pos="10800" w:leader="none"/>
        </w:tabs>
        <w:jc w:val="center"/>
        <w:rPr>
          <w:b/>
          <w:b/>
          <w:i/>
          <w:i/>
          <w:sz w:val="28"/>
        </w:rPr>
      </w:pPr>
      <w:r>
        <w:rPr>
          <w:b/>
          <w:i/>
          <w:sz w:val="28"/>
        </w:rPr>
      </w:r>
    </w:p>
    <w:p>
      <w:pPr>
        <w:pStyle w:val="Normal"/>
        <w:tabs>
          <w:tab w:val="clear" w:pos="720"/>
          <w:tab w:val="left" w:pos="3705" w:leader="none"/>
          <w:tab w:val="left" w:pos="7030" w:leader="none"/>
          <w:tab w:val="right" w:pos="10800" w:leader="none"/>
        </w:tabs>
        <w:jc w:val="center"/>
        <w:rPr/>
      </w:pPr>
      <w:r>
        <w:rPr>
          <w:i/>
        </w:rPr>
        <w:t>Edinburgh 25</w:t>
      </w:r>
      <w:r>
        <w:rPr>
          <w:i/>
          <w:vertAlign w:val="superscript"/>
        </w:rPr>
        <w:t>th</w:t>
      </w:r>
      <w:r>
        <w:rPr>
          <w:i/>
        </w:rPr>
        <w:t xml:space="preserve"> July 1605</w:t>
      </w:r>
    </w:p>
    <w:p>
      <w:pPr>
        <w:pStyle w:val="Normal"/>
        <w:tabs>
          <w:tab w:val="clear" w:pos="720"/>
          <w:tab w:val="left" w:pos="3705" w:leader="none"/>
          <w:tab w:val="left" w:pos="7030" w:leader="none"/>
          <w:tab w:val="right" w:pos="10800" w:leader="none"/>
        </w:tabs>
        <w:jc w:val="both"/>
        <w:rPr>
          <w:i/>
          <w:i/>
        </w:rPr>
      </w:pPr>
      <w:r>
        <w:rPr>
          <w:i/>
        </w:rPr>
      </w:r>
    </w:p>
    <w:p>
      <w:pPr>
        <w:pStyle w:val="Normal"/>
        <w:tabs>
          <w:tab w:val="clear" w:pos="720"/>
          <w:tab w:val="left" w:pos="101" w:leader="none"/>
          <w:tab w:val="left" w:pos="1060" w:leader="none"/>
          <w:tab w:val="left" w:pos="2175" w:leader="none"/>
          <w:tab w:val="right" w:pos="10800" w:leader="none"/>
        </w:tabs>
        <w:jc w:val="both"/>
        <w:rPr/>
      </w:pPr>
      <w:r>
        <w:rPr/>
        <w:t xml:space="preserve">"Anent our Soveraine Lordis letters rea[sed at the instance of] Sir Thomas Hammilboun of Bynnie, kny[ght, his Majesties advocat], for his Heynes interesse, makand m[ention that quhair it is] not unknawin to the Lordis of Secr[et Councill how that the] burgh of Dundie hes thir mony yei[rs bygane floorished in] welth and policie, and how that thair wes sic ane christeane harmony, love, and societie intertenyit amangis the haill inhabitantis of that towne as aucht and sould have bene betuix the memberis of ane body, the privat personis studeing in all dew reverence and obedience to honnour and obey thair magistratis, and the magistratis, be the cairfull and diligent executioun of his Heynes lawis, procuring the wealth, peace, and tranquillitie of the toun. Quhilk christene and godlie harmonie wes fra tyme to tyme cherischit, foisterit, and intertenyit be the godlie pasturis of the said burgh, quha wes not onlie preacheouris of quietnes and obedience, bot be thair awne modest and obedient behaviour to the magistrat they gaif example of obedience to the commoun people, sua that the naked and baire name of seditioun seamit to be a mater odious and detestable within that toun; qtihill now of lait, within thir few yeiris bigane, that a few nowmer of personis within the said burgh, of ambitious and restles humouris and dispositionis, hes verie sore disturbit the peace of the said toun, and, under the pretendit cloik of reformatioun and alteratioun of the estaite and governament of the said toun, hes now at last altogidder shaikin the same louse. Quhilkis personis persaveing that goodlie they could not bring thair purpoissis to pas without the help and concurrence of the pastouris, and persaveing Mr Robert Howie, thair pastour, to be of a hett and vehement humour and of a contentious disposition, they delt and travellit with him to assist thaim in thair courssis; and in end they have sa fer prevaillit with him that he, forgetfull of his awne dewtie and calling, hes tane the patrocinie and defence of thair seditioun upoun him, and is now become the verie heid and patrone of that faction, swa that fra him onlie as the funtane the present disordoure and confusion of the said toun hes proceidit and sprung, as be the particulairis following is evident </w:t>
        <w:noBreakHyphen/>
        <w:t>As, namelie, upoun the aucht day of December j vic and thrie yeiris, the saidis seditious personis having unlawfullie convocat and assemblit thaimeselffis in armes be the instiga</w:t>
        <w:softHyphen/>
        <w:t>tioun of Robert Fleschour for ane alledgeit indignitie done to him within the tolbuith be some of the clerkis friends, as he alledgit, and thai being chairgit be the magistratis to gang to thair ludgeingis, and, after thair refuseale, the saidis magistratis, for the peace of the toun, desyring the pairteis to submit thaimeselffis to the toun, the said Mr Robert Howie, quha wes personalie present with the said Robert Flesheour, and pro</w:t>
        <w:softHyphen/>
        <w:t>loquitor for him and his company, verie seditiously ansuerit that the Counsale wer all partiall, and that he wald admitt na judgeis bot the deaconis; and, this unlauchfull and seditious convocatioun being quarrellit be the presbiterie of Dundie, and the said Mr Robert being desyrit be thame to rebuke the authouris thairof, he constantlie refuisit to do the same. And, in the moneth of Marche j vic and four yeiris, the synodoill of Angus and Mernis haveing directit some commissionairis to Dundie for pacifeing of the troublis thair, and efter tryall they haveing found that the said Mr Robert Howie wes over busie and partiall, they earnestlie delt and travellit with him and with the uther minister to be authouris and preacheouris of peace, and nawyse to be careyed or led with partiall allectioun, and alwyse to forbeir particulair applicationis to exasperat the people: quhilk the said Mr Robert not onlie refuisit to do, bot immediatlie he unlauchfullie convocat and assemblit the nomber of aucht score persoms of his factioun in the Croce Kirk of Dundie, and thair maist seditiouslie maid thame to understand that the saidis Commissioneris were direct to depoise him fra his ministerie, mynding thairby, as appeirit, to have steired thame up to have tane airmes and to have attemptit some disperat and suddane interpryse, quhilk wes verie liklie to have fallen out, seing a nowmer of thame cryed and schowted</w:t>
        <w:noBreakHyphen/>
        <w:t xml:space="preserve">  ‘Quhat? will they depose our minister? latt us mak a day of it !' Lykeas, within a day or twa thair</w:t>
        <w:softHyphen/>
        <w:t xml:space="preserve"> after, the same seditious personis haveing maid a new trouble and commo</w:t>
        <w:softHyphen/>
        <w:t>tioun within the toun quhair grite bludsched wes comitit, and persaveing some of the commissionairis upoun the gait, they cryed out ‘thir ar the men quha wald depose oure minister' quhairby the saidis commissionairis verie narrowlie eschaiped. And, that same verie day afoir the trouble, the said Mr Robert publictlie and oppinlie said that he mycht raise twa or thrie hundreth swerdmen quhen he pleasit. And, upon the Weddinsday efter this trouble, a nowmer of gentilmen, sic as the Maister of Gray, the Laird of Lowrestoun, the Bishop of Brechin, with some of the Commis</w:t>
        <w:softHyphen/>
        <w:t>sionairis of the Kirk, [trying] to pacifie thir troublis, the said Mr Robert convenit thair with Robert Flescheour and Walter Rollock, sat betuix thame, wes thair proloquutour, and kythit as pairtie with thame. And thairefter a nomber of the seditious personis of the craftis haveing unlauchfullie and seditiouslie deposed thair deaconis, and for the samyn being convenit befoir the Lordis of Secrite Counsale and wairdit, the said Mr Robert tuke upoun him to be a agent and doer for thame, come to Edinburgh, delt in thair favouris, ressavit money fra thair wyffs to mak his chairgeis, and keipit conventionis and meittingis with the crafts, sumtymes in the kirk, sumtymes in tavernes, and sumtymes in his awne house, craftelie and seditiouslie perswading and intysing thame to shalk of thair obedience and to misknow the authoritie of thair [magistrats. And, whenas] the provost of the said burgh, quha wes directit be [the Lords] of Secret Couneale to tak some tryall anent the [troubles in the toun, come heir to make relation unto the Lords of Secret Councill of the estaite of that matter, the said Mr Robert publictlie from pulpit affirmit that the provost wes doing a wark of darknes, irritating thairby the comons aggainst him. And at that same tyme, James Findlason, ane of the said seditious persons, being directit from his faction to Edinburgh to solist in thair favours, he fand na fault with him, bot accompanyit him with his letters of recommendation for his furtherance. And, after the returne of the provost fra Edinburgh in Appryll 1604 years, he being myndit to have convenit the commons and to have intreatit thaim to leive peaceably and obedientlie, the said Mr Robert being advertist of his purpose, he convenit the haill tailliors and souters in the kirk, besocht thaim to take tent to thair speiches and to late the provost get no advantage of them, and informit thaim to make thair answer that thai wald doe as the rest of the crafts did. And, in the moneth of May thairafter, quhenas John, Earle of Montrois, Chancellor for the tyme, with some others of the Lords of Secret Councill, past to Dundie to have tane order with thir troubles, the said Mr Robert had that tyme behaveit himselfe as pairtie with the seditious people, wes proloquutor for thaim in all the conferrences quhilk wes betuixt thaim and thair partie, and sa far past the bounds of modestie be his factious and partiall behaviour at that tyme that the Lords of Secret Councill were moved, for the peace of the toun, to remove him of the toun, and to charge him not to repair within the space of 6 myles to the same, bot to keip, waird within the citie of St Andrews, under the pain of horning. Nochtwithstanding of the quhilk ordinance and direction given to him for keiping of waird as said is, be, in plaine contempt of the Lords of Secret Councill, broke his waird, past to England, of purpose and intentioun to have misconstrued the proceidings of the Councill in this matter to his Majestie; and for that effect his seditious complices furnisht and advancit him 1400 merks money, and send two or three of thair faction to be his convoy. And, as he depairtit without licence, swa at his returne he come to Dundie without licence, enterit in the pulpit, and publictlie declarit that he had prepared be some breid, as he termed it, for ony thing [that] could be done against him during all the dayis of his lyfe, and that he had a warrand to urge the observation of the laws, steiring up the comons thairby to prosequute thair plottes for alteration of the governament. And, immediatelie thairafter, in the moneth of Jully 1604 years, the said Mr Robert, accompanied with 2 or 300th of his seditious complices, came to the burgh of Perth, quhair the Commissioners of the Burrowes were for the tyme, and thair, as proloquutor for his saids complices and as the head of that faction, he presentit himselfe befoir the saids Commissioners against the provost, baillies, councill, and deacons of crafts, making himselfe thairby ane plaine pairtie against thairin; and thair, passing the bounds of modestie, he affirmit that the toun was in bondage. And, quhairas all the differences were submittit to indifferent friends, he be all means indirectlie pressit to have the decision thairof in favours of his faction, and sua busyed himselfe in that errand that he moved the Bischop of Aberdein and Mr Daniel Rutherfurd to come to Dundie in the place of the Bishop of St Andrews and Alexander Rutherfurd, quho were nominat arbitrators for his faction, and he himselfe raid to Aberdein, and brocht with him all sic Actis and wreatis as he thocht mycht strenthin his cause. And, at his returne, the first day that he occupyit the pulpit, he exclamit that the provost had violat and broken his aith in contraveining of the decreit arbitrall, doing thairby quhat in him lay to have, brocht the magistrates in discredit as violators of thair faith, and of new to have raisit the people in armes, quha after sua grite panis had bein laitelle pacifyd and setled. And fra that furth continuallie quhill the tyme of the election his haill doctrine soundit of alteration of the governament, refuitting, all difficulties that mycht be alleagit in the contrair, and affirm</w:t>
        <w:softHyphen/>
        <w:t>ing and declaring to the people that, gif thai wald chuse a provost for greatnes, a lord wes grittair nor a barroun, a erle gritter nor a lord, a duke gritter nor ane erle, and the Devill wes greatest of all. And, quhen</w:t>
        <w:softHyphen/>
        <w:t>as some of his faction begane to be effrayed of thir doings, especiallie for misregarding of his Majestie, quha had recommendit the Constable of Dundie to be thair provost, he upbraidit thaim with maist dispytefull and uncomelie speiches, calling thaim feible</w:t>
        <w:noBreakHyphen/>
        <w:t>hearted betrayers of a guide cause, and affirmit, gif ony man wald accept the provosts office on him, that he could cast off his awn  goun and take it on himselfe gif his calling wald permit it, and rather or he were continuit provost he said that Michaell Hall (quha wes a puire contemptable creator of the toun) sould have it, and said that it wes mair aggrieable with reason that ane who had come in at the toun end with a creill on his backe a year syne sould be provost nor  ony gentleman. And be thir and uthers of lyke subtile and craftie perswasions he moved  the multitude of the toun not only to dissassent fra that formall and ordinar election agreed upon be the decreit arbitrall, bot woth that maist unlawfallie and seditiouslie to make a pretendit election of thair awne, quhairin thai made choise of a number of the principall. ringleaders of the said faction to bear office. And, he knowing that this unlawfull election wald be quarrellit, he thocht to have mantenit the same be way off deid and force; and, to this effect, he convocat a grite number of the multitude of the toun in the kirk; and, he himselfe standing at the lettrone with the Byble in his hand, he tuike all thair aiths that thai sould abyde be the said election, and that thai sould acknowledge thaim and na uthers for thair magistrats. And, quhen the electors were summond to compeir befoir the Lords of Secret Councill at Pearth to ansuer thairupon, the said Mr Robert past with them to Perth, and moved 400th of his seditious complices to gang with him; quhom he convenit in the Inch of Perth, and thair of new tuike thair aiths. And, at thair appeirance befoir the Councill, he compearit as proloquitor for thaim, and kythit himselfe as pairtie; for the quhilk the Lords of Secret Councill maist worthilie and justlie removit him aff the toun and chargit him to waird within the citie of St Andrews; quhich charge he lykewyse disobeyed, returned back againe to the toun of Dundie, and still practized to hald the comons up on thair courses of disobedience, chuseing rather to abyde quhatsumever hazard mycht fall upon his disobedience and being denuncit rebell for the same. And, fearing that the burden of all this rebellion wilbe layd upon him and upon Robert Flescheor, he thairfoir, to exoner himselfe and the said Robert of that deid, and to make it a common cause of the toun, convenit a grite number of the comons in his awn house and in the hous of Andro, Boyter, presentit unto thaim ane letter quhilk he callit ane testimoniall, bearand that the subscryvers confessit that thai had importunlie pressit Robert Fleschor and his com</w:t>
        <w:softHyphen/>
        <w:t>plices to pass to the tolbuith and to make the said election; quhilk letter he moved thaim to subscryve. And, some of thaim finding thaim</w:t>
        <w:softHyphen/>
        <w:t>selfis abused and circumvenit in the subscryveing of this letter, they repentit, came to the said Mr Robert, and desyrit him to deleit thair sub</w:t>
        <w:softHyphen/>
        <w:t>scriptions; quhilk he refuisit, and past immediatlie, with that same letter to Lundoun, to the company of James Isack, ane excommunicat murtherer, qubom he himselfe excommunicat, and keipit company and familiaritie with him all the day. And, at his comeing to Lundoun, he presentit himselfe to some of the Lords of Secret Councill quha were thair, and acknawledged the offence and wes send back to his waird in St Andrews. And now sen his hame</w:t>
        <w:noBreakHyphen/>
        <w:t>comeing, he is still occupyed in keip</w:t>
        <w:softHyphen/>
        <w:t>ing of conventions and meittings with his saids factious complices, and, be missives, messages, and utherwyse, does quhat in him lyes to intertein the present confusion within the said burgh; lykeas he is interteynt be thaim, and hes of laite ressavit fra James Low and Thomas Gray, twa of his saids factious complices, the soume of 500</w:t>
      </w:r>
      <w:r>
        <w:rPr>
          <w:vertAlign w:val="superscript"/>
        </w:rPr>
        <w:t>th</w:t>
      </w:r>
      <w:r>
        <w:rPr/>
        <w:t xml:space="preserve"> [</w:t>
      </w:r>
      <w:r>
        <w:rPr>
          <w:i/>
        </w:rPr>
        <w:t>blank</w:t>
      </w:r>
      <w:r>
        <w:rPr/>
        <w:t xml:space="preserve">], quhilk wes contribute and gadderit amang thaim. And, seing the said Mr Robert hes sa extraordinarlie behavit himselfe within the said burgh, and in effect hes bein and is the author and fountaine quhairfra the disorderit estaite of that burgh hes proceidit, it can na wyse stand with the weill of the said burgh, nor the peace and quietnes of the subjects inhabitants within the same, that he be sufferit ony langer to have residence and remaineing thair, or to bear ony publict office, function, or charge within the same, bot he aucht and sould be simpliciter excludit thairfra during all the days of his lyfe </w:t>
        <w:noBreakHyphen/>
        <w:t>And anent the charge given to the said Mr Robert Howie, minister, to have compeirit personally befoir the Lords of Secret Councill att ane certane day bygane, to have heard and sein it verifyit and proven, foundin and declairit, that he hes very factiouslie, partiouslie, and seditiouslie behavit himselfe within the said toun in maner abonewrittine,</w:t>
        <w:noBreakHyphen/>
        <w:t xml:space="preserve"> and that he is and hes bein a speciall mover, author, and fosterer of the present disorder, trouble and confusion within the same, and that his residence and remaining within the said toun, and the exercising of  any publict function or charge within the same, wald produce farder confusion, disorder and unquietnes thairin, and wald be a lat, hinder and impediment to the reconcilling and uniting of the inhabitants of the said toun in that godly and christian love and amitie quhilk of auld were keipit and interteynt amangst thaim, and thairfoir to have heard and sein him decernit and declairit nawayes to have bein capable of ony public office, function, and charge within the said burgh during all the dayes of his lyfe, but to have bein simpliciter excludit thairfra, and fra having of ony forder residence, remaineing or, habitations within the same at ony tyme heirafter, and forder to have heard and sein him decernit to have bein punisht in his persone and fynit in his guids for the premissis at the arbitriment of the Lords of Secret Councill, and sic forder order tane thairanent as mycht tend maist to the touns quietnes and his Majesties obedience, or else to have shawine ane reasonable caus quhy the samyne sould not have bein done, with certification to him and he fallyiet his Majestie and the saids Lords wald decerne in maner foirsaid, lykeas at mair lenth is conteined in the saids letters, executionis and indorsationis thairof.</w:t>
        <w:noBreakHyphen/>
        <w:t>Quhilkis being callit, and the persewair compeirand personalle, and the said defendair being lykewyse personalie present, the ressonis and allegationis of baith the saidis pairteis, togidder with the depositionisof certane personis producit be the said persewar, ressauit, sworne and admittit  as witnessis in this matter, being red, hard, sene and considerate be the saidis Lordis, and they ryplie advisit thairwith, the Lordis of Secrite Counsale assoilzeis simpliciter the said defendair fra that pairt of the said sumondis tuitching the allegeit convocatioun of aucht score of personis maide be him in the Croce Kirk of Dundie in the moneth of Marche jm vic and foure yeiris, and fra that pairt of the saidis letters and summondis tuitching his sending of letters of recommendatioun with James Finlaysoun quhen he wes directit to Edinburgh to solist in favouris of the commonis for furthemace of the said James aganis the provest, bailleis, and counsale and fra that pairt of the saidis letters tuitching his perswading and moving of the multitude of the toun to mak the pretendit unlauchfull election of magistratis within the said burgh, quhilk wes dischargit be the Councill, and decerns him quite thairfra in tyme coming, because, the said persewair haveing referrit the particulair pointis and heidis abone</w:t>
        <w:noBreakHyphen/>
        <w:t>specifeit of the saidis letters to the said defendairis aith of veritie, and he being personally present declairit be his grite aith that the samyn wes not of veritie, as wes cleirlie undirstand to the saidis lordis. For the quhilk cans the saidis Lords hes assoilzeit and assoilzeis the said defendair in maner foirsaid. And siclyke the saidis Lordis findis and declairis that the said defendair, be mony utheris of his actionis, hes behavit himselff verie factiouslie and seditiouslie within the said toun against the provest, baillies, and counsale, and that his residence and remaineing thair hes bene ane occasion of the intertenying of the present disordour and confusioun within the samyn, and wil be a lat, hinder and impediment to the reconsiling of the inhabitantis thairof in that godlie and christeane [love] quhilk of auld wes intertenyit amangis thame. And thair[foir] the saidis Lordis decernis and declairis the said defen[der] nawyse to be culpable [? capable] of ony publict office, function, [or ch]airge within the said toun of Dundie at ony tyme heirefter [during] all the dayes of his lyfetyme and excludis him simpliciter [thairfra], and fra making of ony residence, habitatioun or remaineing within the said toun at ony tyme heirefter, because, [the rem]anent pointis of the saidis summondis being admitit to [the saids] persewairis probatioun, and divers witnessis being [producit] be him, ressavit, sworne and admittit thairin, he hes cleirlie and sufficientlie verifeit and proven the premissis to be of veritie, as wes clerlie undirstand to the saidis Lordis. For the quhilk caus they have foundin, decernit and declairit in maner foirsaid."</w:t>
      </w:r>
    </w:p>
    <w:p>
      <w:pPr>
        <w:pStyle w:val="Normal"/>
        <w:tabs>
          <w:tab w:val="clear" w:pos="720"/>
          <w:tab w:val="left" w:pos="101" w:leader="none"/>
          <w:tab w:val="left" w:pos="1060" w:leader="none"/>
          <w:tab w:val="left" w:pos="2175" w:leader="none"/>
          <w:tab w:val="right" w:pos="10800" w:leader="none"/>
        </w:tabs>
        <w:jc w:val="both"/>
        <w:rPr/>
      </w:pPr>
      <w:r>
        <w:rPr/>
      </w:r>
    </w:p>
    <w:p>
      <w:pPr>
        <w:pStyle w:val="Normal"/>
        <w:tabs>
          <w:tab w:val="clear" w:pos="720"/>
          <w:tab w:val="left" w:pos="101" w:leader="none"/>
          <w:tab w:val="left" w:pos="1060" w:leader="none"/>
          <w:tab w:val="left" w:pos="2175" w:leader="none"/>
          <w:tab w:val="right" w:pos="10800" w:leader="none"/>
        </w:tabs>
        <w:jc w:val="both"/>
        <w:rPr>
          <w:i/>
          <w:i/>
        </w:rPr>
      </w:pPr>
      <w:r>
        <w:rPr>
          <w:i/>
        </w:rPr>
        <w:t>Note:</w:t>
      </w:r>
    </w:p>
    <w:p>
      <w:pPr>
        <w:pStyle w:val="Normal"/>
        <w:tabs>
          <w:tab w:val="clear" w:pos="720"/>
          <w:tab w:val="left" w:pos="101" w:leader="none"/>
          <w:tab w:val="left" w:pos="1060" w:leader="none"/>
          <w:tab w:val="left" w:pos="2175" w:leader="none"/>
          <w:tab w:val="right" w:pos="10800" w:leader="none"/>
        </w:tabs>
        <w:jc w:val="both"/>
        <w:rPr>
          <w:rFonts w:ascii="Arial" w:hAnsi="Arial" w:cs="Arial"/>
          <w:b/>
          <w:b/>
          <w:bCs/>
          <w:sz w:val="20"/>
          <w:szCs w:val="20"/>
        </w:rPr>
      </w:pPr>
      <w:r>
        <w:rPr>
          <w:rFonts w:cs="Arial" w:ascii="Arial" w:hAnsi="Arial"/>
          <w:b/>
          <w:bCs/>
          <w:sz w:val="20"/>
          <w:szCs w:val="20"/>
        </w:rPr>
        <w:t>Dundee (St Mary's)</w:t>
      </w:r>
    </w:p>
    <w:p>
      <w:pPr>
        <w:pStyle w:val="Normal"/>
        <w:tabs>
          <w:tab w:val="clear" w:pos="720"/>
          <w:tab w:val="left" w:pos="101" w:leader="none"/>
          <w:tab w:val="left" w:pos="1060" w:leader="none"/>
          <w:tab w:val="left" w:pos="2175" w:leader="none"/>
          <w:tab w:val="right" w:pos="10800" w:leader="none"/>
        </w:tabs>
        <w:jc w:val="both"/>
        <w:rPr>
          <w:i/>
          <w:i/>
        </w:rPr>
      </w:pPr>
      <w:r>
        <w:rPr>
          <w:rFonts w:cs="Arial" w:ascii="Arial" w:hAnsi="Arial"/>
          <w:sz w:val="20"/>
          <w:szCs w:val="20"/>
        </w:rPr>
        <w:br/>
        <w:t>1598 Robert HOWIE Principal of Marischal College, Aberdeen, and min. of Third Charge Aberdeen. Elected by GA 14 Mar. 1597 and adm. before 26 Sept. 1598. In 1605 Privy Council declared him nowyse to be capable of any office, function or charge within the…town, for aiding and abetting a faction in opposing the election of magistrates. Afterwards he had a charge in Strathbogie, and was Principal of St Mary's College, St Andrews, the buildings of which he almost completely remodelled.  He was a scholar of distinction. DD(St Andrews)(FES V 315, R G Cant,The University of St Andrews, Edinburgh, 1970)</w:t>
      </w:r>
    </w:p>
    <w:p>
      <w:pPr>
        <w:pStyle w:val="Normal"/>
        <w:tabs>
          <w:tab w:val="clear" w:pos="720"/>
          <w:tab w:val="left" w:pos="101" w:leader="none"/>
          <w:tab w:val="left" w:pos="1060" w:leader="none"/>
          <w:tab w:val="left" w:pos="2175" w:leader="none"/>
          <w:tab w:val="right" w:pos="10800" w:leader="none"/>
        </w:tabs>
        <w:jc w:val="both"/>
        <w:rPr>
          <w:i/>
          <w:i/>
        </w:rPr>
      </w:pPr>
      <w:r>
        <w:rPr>
          <w:i/>
        </w:rPr>
      </w:r>
    </w:p>
    <w:p>
      <w:pPr>
        <w:pStyle w:val="Normal"/>
        <w:tabs>
          <w:tab w:val="clear" w:pos="720"/>
          <w:tab w:val="left" w:pos="101" w:leader="none"/>
          <w:tab w:val="left" w:pos="1060" w:leader="none"/>
          <w:tab w:val="left" w:pos="2175" w:leader="none"/>
          <w:tab w:val="right" w:pos="10800" w:leader="none"/>
        </w:tabs>
        <w:jc w:val="right"/>
        <w:rPr>
          <w:sz w:val="16"/>
        </w:rPr>
      </w:pPr>
      <w:r>
        <w:rPr>
          <w:sz w:val="16"/>
        </w:rPr>
        <w:t>Innes A. Duffus</w:t>
      </w:r>
    </w:p>
    <w:p>
      <w:pPr>
        <w:pStyle w:val="Normal"/>
        <w:tabs>
          <w:tab w:val="clear" w:pos="720"/>
          <w:tab w:val="left" w:pos="101" w:leader="none"/>
          <w:tab w:val="left" w:pos="1060" w:leader="none"/>
          <w:tab w:val="left" w:pos="2175" w:leader="none"/>
          <w:tab w:val="right" w:pos="10800" w:leader="none"/>
        </w:tabs>
        <w:jc w:val="right"/>
        <w:rPr>
          <w:sz w:val="16"/>
        </w:rPr>
      </w:pPr>
      <w:r>
        <w:rPr>
          <w:rFonts w:eastAsia="Georgia"/>
          <w:sz w:val="16"/>
        </w:rPr>
        <w:t xml:space="preserve"> </w:t>
      </w:r>
      <w:r>
        <w:rPr>
          <w:sz w:val="16"/>
        </w:rPr>
        <w:t>Archivist to the Nine Incorporated Trades of Dundee</w:t>
      </w:r>
    </w:p>
    <w:p>
      <w:pPr>
        <w:pStyle w:val="Normal"/>
        <w:rPr>
          <w:sz w:val="16"/>
        </w:rPr>
      </w:pPr>
      <w:r>
        <w:rPr>
          <w:sz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45:00Z</dcterms:created>
  <dc:creator>I.A. Duffus</dc:creator>
  <dc:description/>
  <cp:keywords/>
  <dc:language>en-US</dc:language>
  <cp:lastModifiedBy>I.A. Duffus</cp:lastModifiedBy>
  <dcterms:modified xsi:type="dcterms:W3CDTF">2007-04-09T10:30:00Z</dcterms:modified>
  <cp:revision>3</cp:revision>
  <dc:subject/>
  <dc:title>Robert Howie</dc:title>
</cp:coreProperties>
</file>