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284" w:leader="none"/>
          <w:tab w:val="left" w:pos="-142" w:leader="none"/>
          <w:tab w:val="left" w:pos="2127" w:leader="none"/>
          <w:tab w:val="left" w:pos="4536" w:leader="none"/>
        </w:tabs>
        <w:jc w:val="both"/>
        <w:rPr/>
      </w:pPr>
      <w:r>
        <w:rPr>
          <w:rFonts w:cs="Arial" w:ascii="Arial" w:hAnsi="Arial"/>
          <w:b/>
        </w:rPr>
        <w:t>No.II -</w:t>
      </w:r>
      <w:r>
        <w:rPr>
          <w:rFonts w:cs="Arial" w:ascii="Arial" w:hAnsi="Arial"/>
        </w:rPr>
        <w:t>Act of Parliament ratifying precedence.</w:t>
      </w:r>
    </w:p>
    <w:p>
      <w:pPr>
        <w:pStyle w:val="Normal"/>
        <w:tabs>
          <w:tab w:val="clear" w:pos="720"/>
          <w:tab w:val="left" w:pos="-709" w:leader="none"/>
          <w:tab w:val="left" w:pos="-284" w:leader="none"/>
          <w:tab w:val="left" w:pos="-142" w:leader="none"/>
          <w:tab w:val="left" w:pos="2127" w:leader="none"/>
          <w:tab w:val="left" w:pos="4536" w:leader="none"/>
        </w:tabs>
        <w:jc w:val="both"/>
        <w:rPr/>
      </w:pPr>
      <w:r>
        <w:rPr>
          <w:rFonts w:cs="Arial" w:ascii="Arial" w:hAnsi="Arial"/>
        </w:rPr>
        <w:t>"At the Parliament held at Edinburgh 9</w:t>
      </w:r>
      <w:r>
        <w:rPr>
          <w:rFonts w:cs="Arial" w:ascii="Arial" w:hAnsi="Arial"/>
          <w:vertAlign w:val="superscript"/>
        </w:rPr>
        <w:t>th</w:t>
      </w:r>
      <w:r>
        <w:rPr>
          <w:rFonts w:cs="Arial" w:ascii="Arial" w:hAnsi="Arial"/>
        </w:rPr>
        <w:t xml:space="preserve"> May A.D. 1695, Cap 131. Ratification in favour of Nyne Trades is within the Burgh of Dundee, passed 17</w:t>
      </w:r>
      <w:r>
        <w:rPr>
          <w:rFonts w:cs="Arial" w:ascii="Arial" w:hAnsi="Arial"/>
          <w:vertAlign w:val="superscript"/>
        </w:rPr>
        <w:t>th</w:t>
      </w:r>
      <w:r>
        <w:rPr>
          <w:rFonts w:cs="Arial" w:ascii="Arial" w:hAnsi="Arial"/>
        </w:rPr>
        <w:t xml:space="preserve"> July." </w:t>
      </w:r>
      <w:r>
        <w:rPr>
          <w:rFonts w:cs="Arial" w:ascii="Arial" w:hAnsi="Arial"/>
          <w:u w:val="single"/>
        </w:rPr>
        <w:t>Extracted from the records of the Parliament of Scotland,</w:t>
      </w:r>
      <w:r>
        <w:rPr>
          <w:rFonts w:cs="Arial" w:ascii="Arial" w:hAnsi="Arial"/>
        </w:rPr>
        <w:t xml:space="preserve"> 6</w:t>
      </w:r>
      <w:r>
        <w:rPr>
          <w:rFonts w:cs="Arial" w:ascii="Arial" w:hAnsi="Arial"/>
          <w:vertAlign w:val="superscript"/>
        </w:rPr>
        <w:t>th</w:t>
      </w:r>
      <w:r>
        <w:rPr>
          <w:rFonts w:cs="Arial" w:ascii="Arial" w:hAnsi="Arial"/>
        </w:rPr>
        <w:t xml:space="preserve"> Nov. 1838 by James Thomson.</w:t>
      </w:r>
    </w:p>
    <w:p>
      <w:pPr>
        <w:pStyle w:val="Normal"/>
        <w:tabs>
          <w:tab w:val="clear" w:pos="720"/>
          <w:tab w:val="left" w:pos="-709" w:leader="none"/>
          <w:tab w:val="left" w:pos="-284" w:leader="none"/>
          <w:tab w:val="left" w:pos="-142" w:leader="none"/>
          <w:tab w:val="left" w:pos="2127" w:leader="none"/>
          <w:tab w:val="left" w:pos="4536" w:leader="none"/>
        </w:tabs>
        <w:jc w:val="both"/>
        <w:rPr>
          <w:rFonts w:ascii="Arial" w:hAnsi="Arial" w:cs="Arial"/>
        </w:rPr>
      </w:pPr>
      <w:r>
        <w:rPr>
          <w:rFonts w:cs="Arial" w:ascii="Arial" w:hAnsi="Arial"/>
        </w:rPr>
      </w:r>
    </w:p>
    <w:p>
      <w:pPr>
        <w:pStyle w:val="Normal"/>
        <w:tabs>
          <w:tab w:val="clear" w:pos="720"/>
          <w:tab w:val="left" w:pos="-709" w:leader="none"/>
          <w:tab w:val="left" w:pos="-284" w:leader="none"/>
          <w:tab w:val="left" w:pos="-142" w:leader="none"/>
          <w:tab w:val="left" w:pos="2127" w:leader="none"/>
          <w:tab w:val="left" w:pos="4536" w:leader="none"/>
        </w:tabs>
        <w:jc w:val="both"/>
        <w:rPr/>
      </w:pPr>
      <w:r>
        <w:rPr>
          <w:rFonts w:cs="Arial" w:ascii="Arial" w:hAnsi="Arial"/>
        </w:rPr>
        <w:t xml:space="preserve">"Our soveraign Lord, with the Advice and Consent of his Estates and Parliament (for the good and faithful services done and performed to his Highness most Royal Progenitors in times past, by the nyne Trades and Incorporations after specified their predicessors, and upon Consideration of their great Sufferings in life and goods by the Storm of the Burgh of Dundee the time of the late English usurpation, and of the constant Loyalty of the saids Burgh, and mainly of the saids Trades and Incorporations therein, to the crown) by their Presents Ratifyes, Approves, and Confirms to the said nyne Trades and Incorporations and their successors therein, for ever in all time coming, the Act of the head Court of the magistrates, Dean of Gild, Treasurer, and remanent members of council of the said Burgh Deacon-Convener and Deacons of Crafts thereof after specified whereof the tenor follows:- At Dundee the first day of April Ane thousand and nynty five years, The which day the Provost, Bailies, Dean of Gild. Thesaurer, and remanent members of Council of the said Burgh, Deacon-Convener and Deacons of Crafts therof being frequently conveened in ane head court of said Burgh within the Tolbooth therof, for treating and consulting the common affairs of the same, Taking to their serious consideration and Representation made to them by John Nicol, Deacon-Convener of the Trades of this Burgh, that there are some of the nyne Trades therof that are not content with their station they and their predecessors have, and have had, amongst the Trades past all memory of man, but wold aspire higher to the great disturbance of the peace of the Burgh, and the prejudice of the other Trades therein. And likewise Considering that it is not only a dangerous thing, and a bad preparative for any of the nyne Trades, any wayes, to attempt the alteration and Change of their places and stations they presently possess and enjoy, but it is also contrar to all the municipal Lawes and acts of the said head court of this Burgh, in which the Deacon-Convener accompanied with the nyne Deacons of Crafts always Compeares and protests in face of the Court that nothing be done therein to the prejudice of the antient rights and privileges of theirselves so to alter and change their stations and place were an innovatin and breach of the common Lawes of the Burgh; Therefore the Provost, Bailies, Dean of Gild, Thesaurer, and remanent members of council of said the  Burgh, after mature deliberation had by them in the said matter: Statutes and Ordains that the whole nyne Trades of this Burgh and their Deacons and members of Trade, and their successors in place and office, shall keep, possess, and enjoy the respective places and stations amongst themselves in all time coming, that they do presently possess. and that they and their predicessors have enjoyed for the space of fourty years by gone preceeding the date hereof as they are ranked in manner underwritten, viz., </w:t>
      </w:r>
      <w:r>
        <w:rPr>
          <w:rFonts w:cs="Arial" w:ascii="Arial" w:hAnsi="Arial"/>
          <w:u w:val="single"/>
        </w:rPr>
        <w:t>Primo</w:t>
      </w:r>
      <w:r>
        <w:rPr>
          <w:rFonts w:cs="Arial" w:ascii="Arial" w:hAnsi="Arial"/>
        </w:rPr>
        <w:t xml:space="preserve">, the Baxters; </w:t>
      </w:r>
      <w:r>
        <w:rPr>
          <w:rFonts w:cs="Arial" w:ascii="Arial" w:hAnsi="Arial"/>
          <w:u w:val="single"/>
        </w:rPr>
        <w:t>Secundo</w:t>
      </w:r>
      <w:r>
        <w:rPr>
          <w:rFonts w:cs="Arial" w:ascii="Arial" w:hAnsi="Arial"/>
        </w:rPr>
        <w:t xml:space="preserve">, the Shoemakers; </w:t>
      </w:r>
      <w:r>
        <w:rPr>
          <w:rFonts w:cs="Arial" w:ascii="Arial" w:hAnsi="Arial"/>
          <w:u w:val="single"/>
        </w:rPr>
        <w:t>Tertio</w:t>
      </w:r>
      <w:r>
        <w:rPr>
          <w:rFonts w:cs="Arial" w:ascii="Arial" w:hAnsi="Arial"/>
        </w:rPr>
        <w:t xml:space="preserve">, the Skinners; </w:t>
      </w:r>
      <w:r>
        <w:rPr>
          <w:rFonts w:cs="Arial" w:ascii="Arial" w:hAnsi="Arial"/>
          <w:u w:val="single"/>
        </w:rPr>
        <w:t>Quarto</w:t>
      </w:r>
      <w:r>
        <w:rPr>
          <w:rFonts w:cs="Arial" w:ascii="Arial" w:hAnsi="Arial"/>
        </w:rPr>
        <w:t>, the Taylers; Q</w:t>
      </w:r>
      <w:r>
        <w:rPr>
          <w:rFonts w:cs="Arial" w:ascii="Arial" w:hAnsi="Arial"/>
          <w:u w:val="single"/>
        </w:rPr>
        <w:t>uinto</w:t>
      </w:r>
      <w:r>
        <w:rPr>
          <w:rFonts w:cs="Arial" w:ascii="Arial" w:hAnsi="Arial"/>
        </w:rPr>
        <w:t xml:space="preserve">, the Bonnetmakers; </w:t>
      </w:r>
      <w:r>
        <w:rPr>
          <w:rFonts w:cs="Arial" w:ascii="Arial" w:hAnsi="Arial"/>
          <w:u w:val="single"/>
        </w:rPr>
        <w:t>Sexto,</w:t>
      </w:r>
      <w:r>
        <w:rPr>
          <w:rFonts w:cs="Arial" w:ascii="Arial" w:hAnsi="Arial"/>
        </w:rPr>
        <w:t xml:space="preserve"> The Fleshers; </w:t>
      </w:r>
      <w:r>
        <w:rPr>
          <w:rFonts w:cs="Arial" w:ascii="Arial" w:hAnsi="Arial"/>
          <w:u w:val="single"/>
        </w:rPr>
        <w:t>Septimo</w:t>
      </w:r>
      <w:r>
        <w:rPr>
          <w:rFonts w:cs="Arial" w:ascii="Arial" w:hAnsi="Arial"/>
        </w:rPr>
        <w:t xml:space="preserve">, the Hammermen; </w:t>
      </w:r>
      <w:r>
        <w:rPr>
          <w:rFonts w:cs="Arial" w:ascii="Arial" w:hAnsi="Arial"/>
          <w:u w:val="single"/>
        </w:rPr>
        <w:t>Octavo</w:t>
      </w:r>
      <w:r>
        <w:rPr>
          <w:rFonts w:cs="Arial" w:ascii="Arial" w:hAnsi="Arial"/>
        </w:rPr>
        <w:t xml:space="preserve">, the Weavers; </w:t>
      </w:r>
      <w:r>
        <w:rPr>
          <w:rFonts w:cs="Arial" w:ascii="Arial" w:hAnsi="Arial"/>
          <w:u w:val="single"/>
        </w:rPr>
        <w:t>et Nono</w:t>
      </w:r>
      <w:r>
        <w:rPr>
          <w:rFonts w:cs="Arial" w:ascii="Arial" w:hAnsi="Arial"/>
        </w:rPr>
        <w:t xml:space="preserve">, the Waksters; and not to make any disturbance theranent, innovation nor alteration therof in no time coming, upon no ground foretence whatsomever, under the penalty of an thousand merks (£666.13.4.) Scots money, to be paid by the Contraveening Trade for the common use of the Burgh </w:t>
      </w:r>
      <w:r>
        <w:rPr>
          <w:rFonts w:cs="Arial" w:ascii="Arial" w:hAnsi="Arial"/>
          <w:u w:val="single"/>
        </w:rPr>
        <w:t>toties quoties</w:t>
      </w:r>
      <w:r>
        <w:rPr>
          <w:rFonts w:cs="Arial" w:ascii="Arial" w:hAnsi="Arial"/>
        </w:rPr>
        <w:t xml:space="preserve"> (so oft as it shall any to fail) In the haill heads, clauses, and articles therof; and fursaid Soveraign Lord, with advice and consent forsaid, Statutes and ordaines the said said Ratified Act, Approven and Confirmed, to be punctually observed, keept, and fulfilled by the saids nyne Trades perpetually, in all time coming, according to, and in the precise terms therof in all poyants and not to make any disturbance thereanent, innovation or alteration therof in no time coming, upon no ground nor pretence whatsomever, under the penalty of above specified, to be payed by the contravener for the Common use of the Burgh </w:t>
      </w:r>
      <w:r>
        <w:rPr>
          <w:rFonts w:cs="Arial" w:ascii="Arial" w:hAnsi="Arial"/>
          <w:u w:val="single"/>
        </w:rPr>
        <w:t>toties quoties</w:t>
      </w:r>
      <w:r>
        <w:rPr>
          <w:rFonts w:cs="Arial" w:ascii="Arial" w:hAnsi="Arial"/>
        </w:rPr>
        <w:t>, as said is".</w:t>
      </w:r>
    </w:p>
    <w:p>
      <w:pPr>
        <w:pStyle w:val="Normal"/>
        <w:tabs>
          <w:tab w:val="clear" w:pos="720"/>
          <w:tab w:val="left" w:pos="-709" w:leader="none"/>
          <w:tab w:val="left" w:pos="-284" w:leader="none"/>
          <w:tab w:val="left" w:pos="-142" w:leader="none"/>
          <w:tab w:val="left" w:pos="2127" w:leader="none"/>
          <w:tab w:val="left" w:pos="4536" w:leader="none"/>
        </w:tabs>
        <w:jc w:val="both"/>
        <w:rPr>
          <w:rFonts w:ascii="Arial" w:hAnsi="Arial" w:cs="Arial"/>
        </w:rPr>
      </w:pPr>
      <w:r>
        <w:rPr>
          <w:rFonts w:cs="Arial" w:ascii="Arial" w:hAnsi="Arial"/>
        </w:rPr>
      </w:r>
    </w:p>
    <w:p>
      <w:pPr>
        <w:pStyle w:val="Normal"/>
        <w:tabs>
          <w:tab w:val="clear" w:pos="720"/>
          <w:tab w:val="left" w:pos="-709" w:leader="none"/>
          <w:tab w:val="left" w:pos="-284" w:leader="none"/>
          <w:tab w:val="left" w:pos="-142" w:leader="none"/>
          <w:tab w:val="left" w:pos="2127" w:leader="none"/>
          <w:tab w:val="left" w:pos="4536" w:leader="none"/>
        </w:tabs>
        <w:jc w:val="both"/>
        <w:rPr/>
      </w:pPr>
      <w:r>
        <w:rPr>
          <w:rFonts w:cs="Arial" w:ascii="Arial" w:hAnsi="Arial"/>
          <w:b/>
        </w:rPr>
        <w:t>Note. -</w:t>
      </w:r>
      <w:r>
        <w:rPr>
          <w:rFonts w:cs="Arial" w:ascii="Arial" w:hAnsi="Arial"/>
        </w:rPr>
        <w:t xml:space="preserve"> This is a general Act and concerns the whole </w:t>
      </w:r>
      <w:r>
        <w:rPr>
          <w:rFonts w:cs="Arial" w:ascii="Arial" w:hAnsi="Arial"/>
          <w:u w:val="single"/>
        </w:rPr>
        <w:t>Nineinone</w:t>
      </w:r>
      <w:r>
        <w:rPr>
          <w:rFonts w:cs="Arial" w:ascii="Arial" w:hAnsi="Arial"/>
        </w:rPr>
        <w:t>, but it leaves us in the dark as to which was the disturber or disturbers of the peace of the Nine; however a very brief entry in the Record, immediately following the recital of this Act, informs us that the Waksters and Listers, that is, the Walkers or Fullers and Dyers protested against this Ratification - unsuccessfully, of course, as there is no further mention of this protest. Query. Were these two Trades the disturbers of the Nine; It looks very like it. The same day that this Act passed, another Act (Cap.134) passed ratifying the Union into one body of the Walkers and Dyers, against which amalgamation the Town Council and other Trades protested, but in vain, most likely, as there also is no further mention of their protest.</w:t>
      </w:r>
    </w:p>
    <w:p>
      <w:pPr>
        <w:pStyle w:val="Normal"/>
        <w:tabs>
          <w:tab w:val="clear" w:pos="720"/>
          <w:tab w:val="left" w:pos="-709" w:leader="none"/>
          <w:tab w:val="left" w:pos="-284" w:leader="none"/>
          <w:tab w:val="left" w:pos="-142" w:leader="none"/>
          <w:tab w:val="left" w:pos="2127" w:leader="none"/>
          <w:tab w:val="left" w:pos="4536" w:leader="none"/>
        </w:tabs>
        <w:jc w:val="both"/>
        <w:rPr>
          <w:rFonts w:ascii="Arial" w:hAnsi="Arial" w:cs="Arial"/>
        </w:rPr>
      </w:pPr>
      <w:r>
        <w:rPr>
          <w:rFonts w:cs="Arial" w:ascii="Arial" w:hAnsi="Arial"/>
        </w:rPr>
      </w:r>
    </w:p>
    <w:p>
      <w:pPr>
        <w:pStyle w:val="Normal"/>
        <w:tabs>
          <w:tab w:val="clear" w:pos="720"/>
          <w:tab w:val="left" w:pos="-709" w:leader="none"/>
          <w:tab w:val="left" w:pos="-284" w:leader="none"/>
          <w:tab w:val="left" w:pos="-142" w:leader="none"/>
        </w:tabs>
        <w:jc w:val="both"/>
        <w:rPr/>
      </w:pPr>
      <w:r>
        <w:rPr>
          <w:rFonts w:cs="Arial" w:ascii="Arial" w:hAnsi="Arial"/>
          <w:b/>
        </w:rPr>
        <w:t>No.III. -</w:t>
      </w:r>
      <w:r>
        <w:rPr>
          <w:rFonts w:cs="Arial" w:ascii="Arial" w:hAnsi="Arial"/>
        </w:rPr>
        <w:t>Charter by King James the Sixth, in favour of the Craftsmen of Burrows.</w:t>
      </w:r>
    </w:p>
    <w:p>
      <w:pPr>
        <w:pStyle w:val="Normal"/>
        <w:tabs>
          <w:tab w:val="clear" w:pos="720"/>
          <w:tab w:val="left" w:pos="-709" w:leader="none"/>
          <w:tab w:val="left" w:pos="-284" w:leader="none"/>
          <w:tab w:val="left" w:pos="-142" w:leader="none"/>
        </w:tabs>
        <w:jc w:val="both"/>
        <w:rPr/>
      </w:pPr>
      <w:r>
        <w:rPr>
          <w:rFonts w:cs="Arial" w:ascii="Arial" w:hAnsi="Arial"/>
        </w:rPr>
        <w:t xml:space="preserve">James, by the Grace of God, King of Scots, to all and sundrie our Leiges and Subjects, to whose presence thir presents shall come, Greeting. Witt ye, because we understanding that our most noble progenitors Kings of Scotland, having an good mind, and respect to the common will of our Realme, and without honest Craftsmen the common policy well composed could not stand Longer; Therefore they gave and Granted many and diverse privilidges to the Craftsmen of our Burrows of Edinburgh, Pearth, Dundie, Aberdeen and all other Burrows and Cities of our Realme; And namelie, that they might elect and chose, principallie of every craft in superiors and Deacons, to Visite and expede their own crafts, to the effect that no extortion might be brought in use to the Leiges of our Realme; But that every Craftsman should work and Labour honestlie in his own Craft, without fraud, or guile, or malice; and to make Statutes and pains upon their own crafts, and the same to put to execution; and to keep every one upon their own, according to equity and reason, that thereby they may be recompensat of all damnadge or Skaiths: ATTOUR, they granted priviledges and power to honest Craftsmen that are free Burgesses of Burrrows, to Sell and Merchandise as other Merchants of our realme use, with other diverse and Sundrie priviledges and faculties granted to them under the great Seal of our most noble Progenitors, be as seen and considered, Whilks, not the Less, be our Act of Parliament holden at          , the         day of June one thousand five hundred and fiftie five years; for certain causes expressed and declared in the said Parliament, it was Statute and ordained that no Deacon, frae that time forth, should be chosen within Burgh, But that the Provest, Bailies, and councill of every Burgh should choice a Craftsman most honest and Cunning in his own Craft, and that the persons that shall be called Visitors of Crafts, and Yearlie to be chosen at the feast of Michaelmass; and that no Craftsman bear office in Burgh in time comeing except two, he be chosen Yearlie upon the Councill of Burgh; with diverse other restrictions, as at more length is Contained in the said Act of Parliament: And we acknowledgeing that the time of the making of the said Act, there was no reasonable cause wherefore the Same Should have been done, to the effect it was deduced and thereby many of the saids crafts being more slack than of before, Therefore we most willing to dirrigate our priviledges granted by our Predecessors (without a great, urgent, and weightie cause) Granted as before, according to equity and reason, And therefore repons them in their former estate: And Sicklyke, we desiring that no publick nor private discussions. hatreds and contentions should occur amongst Merchants and Craftsmen dwelling within our Burrows, and for certain other reasonable Causes moveing us, and of our certain Knowledge and proper will, with the advice of the Lords of our Secret Councill. Have dispensed, Likeas we, be the tenor hereof, dispenses with all and sundrie craftsmen of our said Burrows of Edinburgh, Pearth, Dundie, and Aberdeen and Remanent Burrows and cities of our Realme, anent the said Act of Parliament, and all articles and clauses therein contained; Unto the whilks priviledges and liberties granted by our most noble Progenitors off before to them. whereof they have been in a long and Continuall possession, to be Vertue of the Same we repone them to use, and to have Deacons of Crafts, who shall have vote in choiceing of Officers of Burrows, and shall elect and admitt all Kinds of Ccraftsmen within Burgh to use and exerce their craft, if they be found able therefore; And they shall, Sicklyke, hear the compts of the common good, and be parts of the Auditors thereof; and they shall conveen, and make Priviledges,  Statutes, and ordinances above the said craftsmen, for Keeping of Good order amongst them, and sustentation and entertainment of God's Service*; and shall use and exerce all manner of merchandize within our said Realme, and outwith the same, as they shall think most expedient to their greatest commoditie; with all and sundry priviledges, liberties and faculties, granted to them by our mosdt noble progenitors, or whereof they have been in possessions in times by past, Notwithstanding the said Act of Parliament, or whatsomever pains contained therein anent the whilks, we, be their presents dispenses: ATTOUR, we, be thir presents ratifies, and approves all pirvilidges, liberties and faculties, given and granted by our most noble Progenitors to the saids Craftsmen in all times by past, to be used and exerced by them in the same forme, force, and effect in all time coming, as they possesst the same before without Impediment or contradiction: wherefor we command and charge you, all and sundrie, our Leiges and Subjects, that ye, nor none of you presume in the contrare of their presents, nor make any impediment, molestation, nor obstacle in time Coming to the saids Craftsmen in the brooking, possessing and useing of the privilidges, liberties, and faculites above written, Not withstanding whatsomever letters, Statutes, commands or proclamations made,or to be made in the contrare, or any pains contained therein, under all pain, perrill, and offence whilk ye, or any of you may Incurr, or committ against our Majestie in that part. In witness of the whilk thing, to thir presents we have commanded out great Seal to be appended. At Dalkeith,the twenty second day of July, One thousand five hundered and eightie one years; </w:t>
      </w:r>
      <w:r>
        <w:rPr>
          <w:rFonts w:cs="Arial" w:ascii="Arial" w:hAnsi="Arial"/>
          <w:u w:val="single"/>
        </w:rPr>
        <w:t xml:space="preserve">Et regni oustri decimo quarto </w:t>
      </w:r>
      <w:r>
        <w:rPr>
          <w:rFonts w:cs="Arial" w:ascii="Arial" w:hAnsi="Arial"/>
        </w:rPr>
        <w:t>- and of our reign the fourteenth.</w:t>
      </w:r>
    </w:p>
    <w:p>
      <w:pPr>
        <w:pStyle w:val="Normal"/>
        <w:tabs>
          <w:tab w:val="clear" w:pos="720"/>
          <w:tab w:val="left" w:pos="-709" w:leader="none"/>
          <w:tab w:val="left" w:pos="-284" w:leader="none"/>
          <w:tab w:val="left" w:pos="-142" w:leader="none"/>
        </w:tabs>
        <w:jc w:val="both"/>
        <w:rPr>
          <w:rFonts w:ascii="Arial" w:hAnsi="Arial" w:cs="Arial"/>
        </w:rPr>
      </w:pPr>
      <w:r>
        <w:rPr>
          <w:rFonts w:cs="Arial" w:ascii="Arial" w:hAnsi="Arial"/>
        </w:rPr>
      </w:r>
    </w:p>
    <w:p>
      <w:pPr>
        <w:pStyle w:val="Normal"/>
        <w:numPr>
          <w:ilvl w:val="0"/>
          <w:numId w:val="1"/>
        </w:numPr>
        <w:tabs>
          <w:tab w:val="clear" w:pos="720"/>
          <w:tab w:val="left" w:pos="-709" w:leader="none"/>
          <w:tab w:val="left" w:pos="-284" w:leader="none"/>
          <w:tab w:val="left" w:pos="-142" w:leader="none"/>
        </w:tabs>
        <w:jc w:val="both"/>
        <w:rPr/>
      </w:pPr>
      <w:r>
        <w:rPr>
          <w:rFonts w:cs="Arial" w:ascii="Arial" w:hAnsi="Arial"/>
        </w:rPr>
        <w:t>We subjoin the Parish Minister's Stipend as settled on Mr John Guthrie, 5</w:t>
      </w:r>
      <w:r>
        <w:rPr>
          <w:rFonts w:cs="Arial" w:ascii="Arial" w:hAnsi="Arial"/>
          <w:vertAlign w:val="superscript"/>
        </w:rPr>
        <w:t>th</w:t>
      </w:r>
      <w:r>
        <w:rPr>
          <w:rFonts w:cs="Arial" w:ascii="Arial" w:hAnsi="Arial"/>
        </w:rPr>
        <w:t xml:space="preserve"> November 1667, from which will be seen what the Crafts did for "God's Service" at that time. -</w:t>
      </w:r>
    </w:p>
    <w:p>
      <w:pPr>
        <w:pStyle w:val="Normal"/>
        <w:tabs>
          <w:tab w:val="clear" w:pos="720"/>
          <w:tab w:val="left" w:pos="-709" w:leader="none"/>
          <w:tab w:val="left" w:pos="-284" w:leader="none"/>
          <w:tab w:val="left" w:pos="-142"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284" w:leader="none"/>
          <w:tab w:val="left" w:pos="-142" w:leader="none"/>
          <w:tab w:val="left" w:pos="1418" w:leader="none"/>
          <w:tab w:val="left" w:pos="3969" w:leader="none"/>
        </w:tabs>
        <w:ind w:left="360" w:hanging="0"/>
        <w:jc w:val="both"/>
        <w:rPr>
          <w:rFonts w:ascii="Arial" w:hAnsi="Arial" w:cs="Arial"/>
        </w:rPr>
      </w:pPr>
      <w:r>
        <w:rPr>
          <w:rFonts w:cs="Arial" w:ascii="Arial" w:hAnsi="Arial"/>
        </w:rPr>
        <w:tab/>
        <w:t>By the Town Treasurer</w:t>
        <w:tab/>
        <w:t>£840.. 0.. 0</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36:00Z</dcterms:created>
  <dc:creator>I. A. Duffus</dc:creator>
  <dc:description/>
  <dc:language>en-US</dc:language>
  <cp:lastModifiedBy>I. A. Duffus</cp:lastModifiedBy>
  <dcterms:modified xsi:type="dcterms:W3CDTF">2001-12-23T14:46:00Z</dcterms:modified>
  <cp:revision>2</cp:revision>
  <dc:subject/>
  <dc:title>No</dc:title>
</cp:coreProperties>
</file>