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hanks to Iain Flett and Richard Cu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teful to Deacons of Crafts who kindly allowed me to have their priceless 'Lockit Books' at home over the period of 18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occasions when the entry of a new member may add, 'son of Joe Bloggs, Weaver' and yet there is no record of 'Joe Bloggs' ever becoming a member of the Craft. This shows that the records were at times to some extent a hit or miss affair. </w:t>
      </w:r>
    </w:p>
    <w:p>
      <w:pPr>
        <w:pStyle w:val="TextBody"/>
        <w:rPr/>
      </w:pPr>
      <w:r>
        <w:rPr/>
        <w:t>All the entries are as entered in the Lockit Books. Many will be for people who are recorded simply Masters and progressed through life and became senior figures. Information about them will be welcomed and entered into the Notes part of the entry, for the benefit of future histor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lockit Books refer to the fact that masters were not recording their apprentices regularly. This was obviously a way of avoiding paying the quite considerable dues charged when registering an apprentice. For that reason therefore there may have been more apprentices than are recorded. It is also interesting to see that when someone became Deacon of a Craft, they tended to register apprentices more often. Presumably this was done out of a need not to be found out cheating in this respect.</w:t>
      </w:r>
    </w:p>
    <w:p>
      <w:pPr>
        <w:pStyle w:val="Normal"/>
        <w:jc w:val="both"/>
        <w:rPr>
          <w:rFonts w:ascii="Arial" w:hAnsi="Arial" w:cs="Arial"/>
        </w:rPr>
      </w:pPr>
      <w:r>
        <w:rPr>
          <w:rFonts w:cs="Arial" w:ascii="Arial" w:hAnsi="Arial"/>
        </w:rPr>
      </w:r>
    </w:p>
    <w:p>
      <w:pPr>
        <w:pStyle w:val="Normal"/>
        <w:rPr/>
      </w:pPr>
      <w:r>
        <w:rPr>
          <w:rFonts w:cs="Arial" w:ascii="Arial" w:hAnsi="Arial"/>
        </w:rPr>
        <w:t>First entry in the Fleshers Lockit Book dated 1870 tells how James Hood Wilson’s shop in Union Street was broken into on 22</w:t>
      </w:r>
      <w:r>
        <w:rPr>
          <w:rFonts w:cs="Arial" w:ascii="Arial" w:hAnsi="Arial"/>
          <w:vertAlign w:val="superscript"/>
        </w:rPr>
        <w:t>nd</w:t>
      </w:r>
      <w:r>
        <w:rPr>
          <w:rFonts w:cs="Arial" w:ascii="Arial" w:hAnsi="Arial"/>
        </w:rPr>
        <w:t xml:space="preserve"> September 1869 and documents, books and a portable desk stolen. It has never been recovered and consequently there is a great gap in the records of Masters and Apprenti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Trades do not have entries for apprentices. This may well be because, like the Hammerman Craft, there was a separate Journeyman and Apprentice Book, which has been lost in times past. Too many important records were kept by the Deacons or Boxmasters, who either forgot about them or did not pass them on to their successors. The family may well have kept them for a few years and then destroyed them. It is quite possible that in some attic there are documents referring to the Trades. The City Archives and the Trades would be delighted to have them for posterity. General Monck has been blamed for the loss of many of the books when he sacked the Burgh, but I feel that this is doing him a great injustice. The real problem was the carelessness of the Trades themselves. Despite what other historians may have said that becomes obvious when it is realised that many of the Books were started before 1651. The one exception to this is the bonnetmakers. Their Lockit Book states in it’s opening that their old book was lost at the time of the destruction of the bur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avers Lockit Book starts in 1761, but records members still alive from 17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possible, the spelling used throughout is that used by the various 'Writers' or Scriveners' or 'Clerks'. These Gentlemen were always members of the legal profession and their spelling is no worse then, than it is today. Indeed having spent many hours studying the 'Scriveners Hand' I often felt that my time would be better spent learning the present day version. Some of the entries in today's books will defy Archivists in years to come. I have made a special plea to all the Deacons to have the entries made more legible. The one exception to this is the Bonnetmakers Book. They still have all their entries done in a formal copperplate script, very much in keeping with older days. There are a number of entries, where despite much discussion between Iain, Richard and myself we have finished up with a 'best guess'. Should any one be able to make any corrections, please contact Friends of Dundee City Archives, who will pass the information on to me, in order to bring the details up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looking for a member of a particular family, the names should be examined in some detail. For example 'Vilie', is a spelling of 'William' and the form 'qu', as in 'quhilk day', meaning 'which day' appears from time to time. It should also be remembered that the same name may be spelt in different ways e.g. Kinnear will appear as Kinr, Kiner, Kyne, Kyr, Kyner, Kinear, Kynear, etc. However rather than use the modern spelling I felt that the original would be more authentic. In any case I wouldn't want to make life too easy for the r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Trades appear to have entered honorary members, without explanation and the reason for this honour is not clear. It appears to happen in small blocks, and may simply be that a particular Deacon thought that this was a good way to bring in someone who could be of help to the Trade of give it more status in the community.</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0:07:00Z</dcterms:created>
  <dc:creator>I. Duffus</dc:creator>
  <dc:description/>
  <cp:keywords/>
  <dc:language>en-US</dc:language>
  <cp:lastModifiedBy>I.A. Duffus</cp:lastModifiedBy>
  <dcterms:modified xsi:type="dcterms:W3CDTF">2005-06-01T14:02:00Z</dcterms:modified>
  <cp:revision>9</cp:revision>
  <dc:subject/>
  <dc:title/>
</cp:coreProperties>
</file>