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Mollison</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August 1925.  A notable Dundee citizen passed away on Saturday in the person of Mr William Mollison a Master Baker, Union Street in his 72nd year. A native of Dundee Mr Mollison succeeded his father in the business, which is one of the oldest in the city, many years ago and since then has developed it along very successful lines. He took a keen interest in all matters relating to the trade and was for a time Deacon of the Baker Incorporation, while three years he was Convener of the Nine Incorporated Trades, during which period he was also a member of the Harbour Board.</w:t>
      </w:r>
    </w:p>
    <w:p>
      <w:pPr>
        <w:pStyle w:val="Normal"/>
        <w:jc w:val="both"/>
        <w:rPr>
          <w:rFonts w:ascii="Arial" w:hAnsi="Arial" w:cs="Arial"/>
        </w:rPr>
      </w:pPr>
      <w:r>
        <w:rPr>
          <w:rFonts w:cs="Arial" w:ascii="Arial" w:hAnsi="Arial"/>
        </w:rPr>
        <w:t>Mr Mollison was possessed of a very fine literary taste and was exceptionally well read Shakespearean and Scott lore being among his more intimate studies. He was also a keen student of elocution. Golf claimed his attention to a great extent in the realm of sport. He was pre-deceased by his wife 8 months ago.</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14:00Z</dcterms:created>
  <dc:creator>I. A. Duffus</dc:creator>
  <dc:description/>
  <dc:language>en-US</dc:language>
  <cp:lastModifiedBy>Duffus</cp:lastModifiedBy>
  <dcterms:modified xsi:type="dcterms:W3CDTF">2003-07-23T13:49:00Z</dcterms:modified>
  <cp:revision>3</cp:revision>
  <dc:subject/>
  <dc:title/>
</cp:coreProperties>
</file>