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vid Qu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d Quinn opened a baker’s shop in the Perth Road in 1869. He died in 1886 and his widow carried on the business after that. It was later acquired by Bailie David Neave and formed a branch of the firm David Neave &amp; Son who were in Lochee Bank Street and at 85 Perth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3:00Z</dcterms:created>
  <dc:creator>I. A. Duffus</dc:creator>
  <dc:description/>
  <dc:language>en-US</dc:language>
  <cp:lastModifiedBy>Duffus</cp:lastModifiedBy>
  <dcterms:modified xsi:type="dcterms:W3CDTF">2003-07-23T13:55:00Z</dcterms:modified>
  <cp:revision>3</cp:revision>
  <dc:subject/>
  <dc:title>David Quinn</dc:title>
</cp:coreProperties>
</file>