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mes Ramsa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 November 193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l Known Dundee Baker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 James Ramsay 37 St Andrew’s Street was for many years a well-known figure in the Baker Trade, died yesterday in his 9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Ramsay went to stay at St Andrews with his daughter Mrs Wilcocks soon after the death of his wife 18 months ago. He formerly resided at 3 Bank Street, Loch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tive of Coupar Angus Mr Ramsay served his apprenticeship there. In Dundee he worked with various firms including Messers Forrester, John Scrimgeour and Coupar &amp; Company. For a time he was in business on his own account in Netherg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retired in 1918. Until about 4 weeks ago Mr Ramsay enjoyed good heal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 young man he was a keen sportsman and particularly interested in swimming and boxing. He was also a violinist. Mr Ramsay was a member of St. Ninian’s Church, Loch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one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59:00Z</dcterms:created>
  <dc:creator>I. A. Duffus</dc:creator>
  <dc:description/>
  <dc:language>en-US</dc:language>
  <cp:lastModifiedBy>Duffus</cp:lastModifiedBy>
  <dcterms:modified xsi:type="dcterms:W3CDTF">2003-07-23T13:56:00Z</dcterms:modified>
  <cp:revision>4</cp:revision>
  <dc:subject/>
  <dc:title/>
</cp:coreProperties>
</file>