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 April 1985</w:t>
      </w:r>
    </w:p>
    <w:p>
      <w:pPr>
        <w:pStyle w:val="Heading1"/>
        <w:rPr/>
      </w:pPr>
      <w:r>
        <w:rPr/>
        <w:t>Gordon Sturr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ner on the Dundee firm of Funeral Directors R. Sturrock &amp; Sons has died after a long illness. He was 5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r Gordon MacPherson Sturrock, 6 Old Muirton Road was educated at Mitchell Street Primary School and Webster’s Seminary, Kirriemuir before joining the family Joinery and Funeral busin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as incorporated into the British Institute of Certified Carpenters in 194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some years Mr Sturrock lectured in Technical Drawing at Bell Street Technical College and was an examiner in the City and Guilds in these subjec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as an ex-Convener of the Nine Trades of Dundee and a member of the Bakers Incorporated, as well as being an ex-member of the National Association of Funeral Direc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 Sturrock was a keen golfer, and was a member of Rosemount Golf Club and Crail Golfing Society. He was previously a member of the St Andrew’s New Golf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is survived by his wife Muriel and two sons, John and 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55:00Z</dcterms:created>
  <dc:creator>I. A. Duffus</dc:creator>
  <dc:description/>
  <dc:language>en-US</dc:language>
  <cp:lastModifiedBy>Duffus</cp:lastModifiedBy>
  <dcterms:modified xsi:type="dcterms:W3CDTF">2003-07-23T14:03:00Z</dcterms:modified>
  <cp:revision>5</cp:revision>
  <dc:subject/>
  <dc:title/>
</cp:coreProperties>
</file>