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th October 196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 of Auld Pie Shops De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Mr Alfred B. Wallace, a Director of The Auld Dundee Pie Shop, Castle Street Dundee died yesterday at his home ‘Craighall’, Hill Street, Broughty Ferry. He was 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n in the Vault, a famous part of Dundee, where the City Square and adjacent buildings now stand, he had a life-long connection with The Auld Dundee Pie Sho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started by his father, Mr David Wallace in the Vault over 70 years ago and transferred to Castle Street, prior to the demolition of the a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llace was trained as a baker by his father who also opened the Loftus Tea-room in Broughty Fer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en pigeon fancier, breeder and racer of greyhounds Mr Wallace was latterly a breeder of Chihuah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death followed a long illness. He is survived by his second wife and his daughter Dorothy of his first marriage. Her husband is Mr S. S. Barbieri of the Chrome R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Wallace’s brother is ex-Bailie Ron Wall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53:00Z</dcterms:created>
  <dc:creator>I. A. Duffus</dc:creator>
  <dc:description/>
  <dc:language>en-US</dc:language>
  <cp:lastModifiedBy>I. A. Duffus</cp:lastModifiedBy>
  <dcterms:modified xsi:type="dcterms:W3CDTF">2003-07-23T14:06:00Z</dcterms:modified>
  <cp:revision>3</cp:revision>
  <dc:subject/>
  <dc:title/>
</cp:coreProperties>
</file>