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194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Master Bak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d W. Walla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avid W. Wallace of the “Old Dundee Pie Shop” Ltd., Castle Street died yesterday. He was 55 and had been ill for nearly two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Wallace who lived at Reresmount East, Reres Road, Broughty Ferry had been associated with the business founded by his father since he left scho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leading pigeon fancier, a keen shot and a member of Broughty Bowl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Mrs Wallace, a son and a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2:55:00Z</dcterms:created>
  <dc:creator>I. A. Duffus</dc:creator>
  <dc:description/>
  <dc:language>en-US</dc:language>
  <cp:lastModifiedBy>Duffus</cp:lastModifiedBy>
  <dcterms:modified xsi:type="dcterms:W3CDTF">2003-07-23T14:08:00Z</dcterms:modified>
  <cp:revision>3</cp:revision>
  <dc:subject/>
  <dc:title/>
</cp:coreProperties>
</file>