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hy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tive of Tannadice and began his career as a miller. He came to Dundee and opened a baker’s shop in Constitution Road. In 1868 he moved to premises in Princess Street which he was in for a quarter of a century. He represented the first ward of Dundee, and was a bailie three times. He died in 1893 aged 68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4:42:00Z</dcterms:created>
  <dc:creator>I. A. Duffus</dc:creator>
  <dc:description/>
  <dc:language>en-US</dc:language>
  <cp:lastModifiedBy>Duffus</cp:lastModifiedBy>
  <dcterms:modified xsi:type="dcterms:W3CDTF">2003-07-23T14:18:00Z</dcterms:modified>
  <cp:revision>3</cp:revision>
  <dc:subject/>
  <dc:title>Whyte</dc:title>
</cp:coreProperties>
</file>