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John Beatt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ohn Beattie, in a long connection with the Baker Trade, first appears in 1809 as having a shop in the Wellgate, and in 1818 he moved to the Murraygate. He was there until 1830 when the business passed to his son, also John Beattie. In 1842 John opened a shop and bakehouse at 4 Blackscroft which was run by Mrs Beattie from 1846 – 1859. Another John Beattie, possibly a son of theirs, started a baking establishment at 308 Perth Road in 1871 and was there until 1881.</w:t>
      </w:r>
    </w:p>
    <w:p>
      <w:pPr>
        <w:pStyle w:val="Normal"/>
        <w:jc w:val="both"/>
        <w:rPr>
          <w:rFonts w:ascii="Arial" w:hAnsi="Arial" w:cs="Arial"/>
        </w:rPr>
      </w:pPr>
      <w:r>
        <w:rPr>
          <w:rFonts w:cs="Arial" w:ascii="Arial" w:hAnsi="Arial"/>
        </w:rPr>
        <w:t>In the 1920’s there were still members of the Beattie family at George Beattie, 62 Seagate, John at 31 Rose Street, W. F. at Clepington Road and Dura Street, A. Beattie at Victoria Road and Cowgate.</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1:00Z</dcterms:created>
  <dc:creator>I. A. Duffus</dc:creator>
  <dc:description/>
  <cp:keywords/>
  <dc:language>en-US</dc:language>
  <cp:lastModifiedBy>I.A. Duffus</cp:lastModifiedBy>
  <dcterms:modified xsi:type="dcterms:W3CDTF">2004-10-22T08:54:00Z</dcterms:modified>
  <cp:revision>4</cp:revision>
  <dc:subject/>
  <dc:title>John Beattie</dc:title>
</cp:coreProperties>
</file>