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3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February 194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th of Dundee Master Bake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liam Bolan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Mr William Boland master Baker, 1, Lamb’s Lane Dundee collapsed and died early on Saturday morning and died soon after in the infirmary. He was 41. A native of Kirriemuir he was in business at 23 Dudhope Street Dund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member of Fairfield Bowling club and is survived by his wife and two s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Archivist to the Nine Incorporated Trades of Dundee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9:21:00Z</dcterms:created>
  <dc:creator>I. A. Duffus</dc:creator>
  <dc:description/>
  <dc:language>en-US</dc:language>
  <cp:lastModifiedBy>Duffus</cp:lastModifiedBy>
  <dcterms:modified xsi:type="dcterms:W3CDTF">2003-07-23T09:52:00Z</dcterms:modified>
  <cp:revision>3</cp:revision>
  <dc:subject/>
  <dc:title/>
</cp:coreProperties>
</file>