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th December 198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derick Brow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dee Baker Dies Suddenl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Frederick Brown, known to a generation of Dundonians as “Baker Brown”, has died suddenly in Ninewells Hospital age 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rown achieved his lifetimes ambition in the early 60’s when he bought over the Rough &amp; Fraser Bakery in Kinghorne Road, Dundee, having begun his working life there as a 14 year old van boy in the mid 30’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n in Dundee, he joined the firm straight from school, and after two years on the vans became an apprentice baker -– he even joined the Royal Army Service Corps as a field baker when the war c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the latter part of the war, Mr Brown became an interpreter helping the US land forces with his fluency in Italian and Fren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wards, he raised enough money to start his own bakery, in Ann Street, where he started off the City’s morning roll tradi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company grew in the 50’s to encompass Lochee’s McEwan Bakery, and later he bought Rough &amp; Fraser and built it into one of Dundee’s larg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mer Deacon and Boxmaster of the Baker Trade, he remained active within the Nine Incorporated Trades of Dundee right up until his dea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Archivist to the Nine Incorporated Trades of Dundee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5:39:00Z</dcterms:created>
  <dc:creator>I. A. Duffus</dc:creator>
  <dc:description/>
  <dc:language>en-US</dc:language>
  <cp:lastModifiedBy>Duffus</cp:lastModifiedBy>
  <dcterms:modified xsi:type="dcterms:W3CDTF">2003-07-23T09:53:00Z</dcterms:modified>
  <cp:revision>4</cp:revision>
  <dc:subject/>
  <dc:title/>
</cp:coreProperties>
</file>