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ohn Burn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Burnett, began business at 3 Brown Street in 1889. He started a shop at 117 Hilltown in 1892. He expanded into branches in 4, Strathmartine Road, 33, Dundonald Street and 100, King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4:43:00Z</dcterms:created>
  <dc:creator>I. A. Duffus</dc:creator>
  <dc:description/>
  <dc:language>en-US</dc:language>
  <cp:lastModifiedBy>Duffus</cp:lastModifiedBy>
  <dcterms:modified xsi:type="dcterms:W3CDTF">2003-07-23T09:54:00Z</dcterms:modified>
  <cp:revision>3</cp:revision>
  <dc:subject/>
  <dc:title>John Burnett</dc:title>
</cp:coreProperties>
</file>