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ugust 196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Robert Burnett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Mr Robert Burnett, the 82-year-old former owner of Burnett’s Bakery died on Saturday at 125 Kinghorne Road, Dunde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urnett, an Aberdonian, started his business in Dundee about half a century ago, and apart from the Head Office and a Bakery in the Hilltown, he had six branch shops. He sold the business in 19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young man, he was a keen footballer and cricketer and latterly bowling was his main pastime. He was the oldest member at the Dudhope Gre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urnett was an elder of Tay Square church. At times he played the organ. His wife died three years ago and he is survived by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34:00Z</dcterms:created>
  <dc:creator>I. A. Duffus</dc:creator>
  <dc:description/>
  <dc:language>en-US</dc:language>
  <cp:lastModifiedBy>Duffus</cp:lastModifiedBy>
  <dcterms:modified xsi:type="dcterms:W3CDTF">2003-07-23T09:55:00Z</dcterms:modified>
  <cp:revision>3</cp:revision>
  <dc:subject/>
  <dc:title/>
</cp:coreProperties>
</file>