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George Butcha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other well known Baker was George Butchart, born at Dunnichen in 1802, was apprenticed to Mrs Baxter, confectioner, whose shop was in the old Trades Hall. In 1829, he began business on his own account in Chapelshade, where he remained until 1837 when he removed to Dudhope Wynd. He joined the Baker Trade in 1840 and took premises at 60/64 Wellgate in 1842. He became a Burgess in 1843, was Convener of the Trades and joined the Town Council in 1859 and was Kirkmaster from 1862-65. He kept the Wellgate shop until 1875 when he retired. He died in 1891, aged 89 yea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2:00Z</dcterms:created>
  <dc:creator>I. A. Duffus</dc:creator>
  <dc:description/>
  <dc:language>en-US</dc:language>
  <cp:lastModifiedBy>Duffus</cp:lastModifiedBy>
  <dcterms:modified xsi:type="dcterms:W3CDTF">2003-07-23T09:57:00Z</dcterms:modified>
  <cp:revision>3</cp:revision>
  <dc:subject/>
  <dc:title>George Butchart</dc:title>
</cp:coreProperties>
</file>