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anuary 197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Alfred Doig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Alfred Doig, 1a Taylor’s Lane Dundee, a Master Baker, who was well known in the business community, has died in hospital in Edinburgh. He was 6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Doig, who had spent his lifetime in the Bakery Trade, had two shops, at 195a Perth Road and at 5, Arbroath ro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followed his father into the business of W. S. Do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the Nine Trades and of the Bakers Incorporation and was well known in the Masonic mov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hobbies were fishing, shooting and golf. He was a member of Broughty Ferry Golf Club, Monifie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nes A. Duffus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Archivist to the Nine Incorporated Trades of Dundee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5:27:00Z</dcterms:created>
  <dc:creator>I. A. Duffus</dc:creator>
  <dc:description/>
  <dc:language>en-US</dc:language>
  <cp:lastModifiedBy>I. A. Duffus</cp:lastModifiedBy>
  <dcterms:modified xsi:type="dcterms:W3CDTF">2003-07-23T10:03:00Z</dcterms:modified>
  <cp:revision>3</cp:revision>
  <dc:subject/>
  <dc:title/>
</cp:coreProperties>
</file>