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Alexander F. Drummon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firstLine="720"/>
        <w:rPr/>
      </w:pPr>
      <w:r>
        <w:rPr/>
        <w:t>At a Stated General Meeting of the Nine Incorporated Trades of Dundee held this day within the Guild Hall at Eleven o’clock forenoo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er Stewart in the Chai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firstLine="720"/>
        <w:rPr/>
      </w:pPr>
      <w:r>
        <w:rPr/>
        <w:t>Before commencing the business of the Meeting Convener Stewart referred in feeling terms to the loss which the Nine Incorporated Trades had sustained by the death of Ex-Convener Drummond and concluded by moving the adoption of the following Minute: 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Meeting resolved to record their regret at the death of Ex-Convener Drummond and their sense of the loss which the Nine Incorporated Trades had thereby sustained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his term of Office as Convener he took a deep interest in every thing that affected the Welfare of the Trades and devoted himself with energy to the various duties which devolved upon him while occupying the Convener’s chai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Genial companion, a kind friend and a good man of business, his many estimable qualities endeared him to a large circle of friends who now deplore his loss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lerk was instructed to forward an excerpt of this Minute to Mrs Drummon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17:00Z</dcterms:created>
  <dc:creator>Duffus</dc:creator>
  <dc:description/>
  <dc:language>en-US</dc:language>
  <cp:lastModifiedBy>Duffus</cp:lastModifiedBy>
  <dcterms:modified xsi:type="dcterms:W3CDTF">2003-12-15T15:27:00Z</dcterms:modified>
  <cp:revision>2</cp:revision>
  <dc:subject/>
  <dc:title/>
</cp:coreProperties>
</file>