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hn Dur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ohn Durkie, began business at 188 Seagate in 1858 until 1866. In 1870 David Durkie opened his business at Ann Street and stayed there until 1887. He opened a branch in 1874 in Dura Street. There was a James Durkie in Dura Street, Ann Street, Dudhope Crescent Road and Lochee Road, a James D. Durkie at 137 Hilltown, a Douglas Durkie at Carmichael Street and a David Durkie Jnr. at Hawkhill And 215 Hilltow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4:00Z</dcterms:created>
  <dc:creator>I. A. Duffus</dc:creator>
  <dc:description/>
  <dc:language>en-US</dc:language>
  <cp:lastModifiedBy>Duffus</cp:lastModifiedBy>
  <cp:lastPrinted>2003-07-23T11:09:00Z</cp:lastPrinted>
  <dcterms:modified xsi:type="dcterms:W3CDTF">2003-07-23T10:09:00Z</dcterms:modified>
  <cp:revision>5</cp:revision>
  <dc:subject/>
  <dc:title>John Durkie</dc:title>
</cp:coreProperties>
</file>