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February 195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m Fairweat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Known Dundee Bake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 Master Baker Mr William Fairweather late of 64 Byron Street died in the Infirmary yesterday. He had been ill for 3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born in Lille, in France and was brought to Dundee by his parents when a year old. He served in city bakeries before going into business on his own in 1929. He later ran a grocery and newsagent business in conjunction with his bak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irweather was a member of Fairfield Bowling Club. He also took an active interest in Dundee Burns Club. He was 78 and had been semi-retired for five years. He was pre-deceased by his wife five years ago and is survived by two sons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08:00Z</dcterms:created>
  <dc:creator>I. A. Duffus</dc:creator>
  <dc:description/>
  <dc:language>en-US</dc:language>
  <cp:lastModifiedBy>Duffus</cp:lastModifiedBy>
  <cp:lastPrinted>2002-02-26T10:15:00Z</cp:lastPrinted>
  <dcterms:modified xsi:type="dcterms:W3CDTF">2003-07-23T10:10:00Z</dcterms:modified>
  <cp:revision>3</cp:revision>
  <dc:subject/>
  <dc:title/>
</cp:coreProperties>
</file>