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Goodfell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October 193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eral of Veteran Dundee Churchm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David Goodfellow Buried at Barnhil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funeral took place yesterday of Mr David Goodfellow 2, Mollison Street Dundee, a well known churchman who had been for 36 years an Elder in Wallacetown congreg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eral services were conducted by the Rev. John Fairlie. Representatives of the Kirk-Session of Wallacetown Church and members of Maryfield Bowling Club were present at the graves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allbearers were, Messers James Goodfellow, Stanley Goodfellow and William Goodfellow (sons); Roy Goodfellow (Grandson); and J. W. Duncan (Nephew). P. Nicholson, David Mathers and W. MacArth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ng those present were, Messers D. S. Fitchett, George Yule, R. Alexander, George H. Butt, and James Smith ( Representing the Kirk Session); and J. S. Milne, George Bryant, Alex. Stewart, Alex. Colville, Alex. Layburn, Andrew G. Kidd, and George Robertson, representing Maryfield Bowling club; Ex-Baillie T. McPherson, Messers G. W. L. Sturrock; J. Alexander, T. R. Keay, John Lindsay and J. Brom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32:00Z</dcterms:created>
  <dc:creator>I. A. Duffus</dc:creator>
  <dc:description/>
  <dc:language>en-US</dc:language>
  <cp:lastModifiedBy>Duffus</cp:lastModifiedBy>
  <cp:lastPrinted>2002-02-12T15:46:00Z</cp:lastPrinted>
  <dcterms:modified xsi:type="dcterms:W3CDTF">2003-07-23T10:18:00Z</dcterms:modified>
  <cp:revision>3</cp:revision>
  <dc:subject/>
  <dc:title/>
</cp:coreProperties>
</file>