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 R Ingram</w:t>
      </w:r>
    </w:p>
    <w:p>
      <w:pPr>
        <w:pStyle w:val="Normal"/>
        <w:rPr/>
      </w:pPr>
      <w:r>
        <w:rPr/>
      </w:r>
    </w:p>
    <w:p>
      <w:pPr>
        <w:pStyle w:val="Normal"/>
        <w:jc w:val="both"/>
        <w:rPr>
          <w:rFonts w:ascii="Arial" w:hAnsi="Arial" w:cs="Arial"/>
        </w:rPr>
      </w:pPr>
      <w:r>
        <w:rPr>
          <w:rFonts w:cs="Arial" w:ascii="Arial" w:hAnsi="Arial"/>
        </w:rPr>
        <w:t>William Wallace founded the business in the Broughty Ferry in 1863 until 1913, when J. R. Ingram acquired it. Since that time Mr Ingram opened branch shops and bakeries in Dundee and Monifieth. In 1918, the old established business founded by the late bailie Perrie in Lochee and carried on by F. M. Milne, a nephew of the bailie was bought over by Ingram. The business developed largely into the wholesale trade. In 1922 when Lamb’s Hotel closed down the large restaurant and catering departments were taken over by Ingram and he carried on under the familiar name of Lamb’s Restaurant.</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44:00Z</dcterms:created>
  <dc:creator>I. A. Duffus</dc:creator>
  <dc:description/>
  <dc:language>en-US</dc:language>
  <cp:lastModifiedBy>Duffus</cp:lastModifiedBy>
  <dcterms:modified xsi:type="dcterms:W3CDTF">2003-07-23T10:29:00Z</dcterms:modified>
  <cp:revision>3</cp:revision>
  <dc:subject/>
  <dc:title>J</dc:title>
</cp:coreProperties>
</file>