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196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er Dundee Bake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Kedd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avid Keddie, who was in business as a Baker in the west end of Dundee for over 38 years died at the Royal Infirmary yesterday. He was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Keddie, who’s home was at 7 Marchfield Terrace, was a native of Crie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came to Dundee just before the First World War and carried on business at 13 Annfield Street and 85 Peddie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59. Mr Keddie was a member of Dundee Parish Church St Mary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two sons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0:00Z</dcterms:created>
  <dc:creator>I. A. Duffus</dc:creator>
  <dc:description/>
  <dc:language>en-US</dc:language>
  <cp:lastModifiedBy>Duffus</cp:lastModifiedBy>
  <dcterms:modified xsi:type="dcterms:W3CDTF">2003-07-23T10:30:00Z</dcterms:modified>
  <cp:revision>3</cp:revision>
  <dc:subject/>
  <dc:title/>
</cp:coreProperties>
</file>