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of Andrew G. Ki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w G Kidd was a councillor, representing the first ward of Dundee. He came to Dundee from Brechin at an early age. He had been Deacon of the Baker Craft and Convener of the Nine Incorporated Trades. After his death his two sons stayed in business until 1897. He initially worked with Bailie Perrie in Lochee. When Andrew G. Kidd started on his own account forstly in Princes Street and later in the shop at 8 Reform Street, fitting up the small bakery at Sugar House Wynd. In 1900, the latter property was taken over by the council for the Seagate. He took over a business in Albert where he stayed for five years and then moved to a larger bakery at Ellen Street. He was there for three years, at which time his fathers bakery in Baffin Street came on the market and he took it over. He stayed there until 1921 when he moved to occupy the new bakery he had built in Lytton Street. In 1918 the business became a private limited company. When the first Reform Street shop opened in 1897, he also opened a small bakery in Sugar House Wynd. There were two men and two boys employed in the bakehouse and eight or nine employees in the shop. By the 1920’s there were 19 branches and around 300 people employed. He died on 20th November 1882 aged 49.</w:t>
      </w:r>
    </w:p>
    <w:p>
      <w:pPr>
        <w:pStyle w:val="Normal"/>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pPr>
      <w:r>
        <w:rPr>
          <w:rFonts w:cs="Arial" w:ascii="Arial" w:hAnsi="Arial"/>
          <w:sz w:val="16"/>
        </w:rPr>
        <w:t>Archivist to the Nine Incorporated Trades of Dundee</w:t>
      </w:r>
      <w:r>
        <w:rPr>
          <w:rFonts w:cs="Arial" w:ascii="Arial" w:hAnsi="Arial"/>
        </w:rPr>
        <w:t xml:space="preserve"> </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4:43:00Z</dcterms:created>
  <dc:creator>I. A. Duffus</dc:creator>
  <dc:description/>
  <dc:language>en-US</dc:language>
  <cp:lastModifiedBy>Duffus</cp:lastModifiedBy>
  <cp:lastPrinted>2003-07-23T11:34:00Z</cp:lastPrinted>
  <dcterms:modified xsi:type="dcterms:W3CDTF">2003-07-23T10:34:00Z</dcterms:modified>
  <cp:revision>6</cp:revision>
  <dc:subject/>
  <dc:title>Andrew G Kidd was a councillor, representing the first ward of Dundee</dc:title>
</cp:coreProperties>
</file>