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March 196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liam Macintos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ed Dundee Factor Di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death occurred at his home today of Mr William Macintosh, ‘Beachhill’ 307, Blackness Road, Dundee, Property Owner and House Factor and a former member of the Wine and Spirit Trade. He was 85 and had been ill for 6 week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tive of Dundee Mr Macintosh was associated with the Wine and Spirit Trade for 30 years until he retired from business in 1928. He took a keen interest in Municipal affairs and four times stood unsuccessfully in the Municipal Elec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Macintosh was very fond of travelling and was a frequent visitor to South Africa. He was a passenger on the Queen Mary, when she made her maiden trip to New Yo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member of Dundee Business Club, a member of the Guildry Incorporation and the Baker’s Incorporation. In 1939 he was elected an FSA (Scotlan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lso a Past Master of Masonic Lodge Ubique 119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wling was his favourite sport and he was a former Single Handed Champion of Dudhope club. He had also gifted cups for bowling and dominoes to Dundee Brotherhood of which he was an honorary memb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pre-deceased by his wife 14 years ago and is survived by one son and two daught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Archivist to the Nine Incorporated Trades of Dundee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07:00Z</dcterms:created>
  <dc:creator>I. A. Duffus</dc:creator>
  <dc:description/>
  <dc:language>en-US</dc:language>
  <cp:lastModifiedBy>Duffus</cp:lastModifiedBy>
  <dcterms:modified xsi:type="dcterms:W3CDTF">2003-07-23T10:46:00Z</dcterms:modified>
  <cp:revision>3</cp:revision>
  <dc:subject/>
  <dc:title/>
</cp:coreProperties>
</file>