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 Kinni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3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inessman and Sportsm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Robert Kinnison Broughty Fer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well-known Dundee businessman Mr Robert Kinnison died yesterday at his residence Invergarth, Broughty Ferry. His illness had lasted only a w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 of the senior partners of the firm of James Logie &amp; Co., Insurance Brokers India Buildings Dundee, Mr Kinnison was born in the City in 1866 and was educated at the Morgan Hospital. He entered the service of Messers James Logie &amp; Company as an apprentice back in 1880 and became a partner in 1896. Since 1923 he has been the Vice-consul for the Argentine Repu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youth Mr Kinnison was a keen swimmer and was associated with Dundee Harriers Swimming club. A follower of rugby football he was Vice-President of Dundee High School Former pupils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membership of Grange Golf Club Monifieth of which he was a Past-President extended 40 years. He was a member of Forfarshire Cricket Club and Broughty Curling club. Mr Kinnison took an interest in the affairs of Ward Chapel. He was also a member of Dundee Bonnetmakers Incorpo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two sons and one daughter. His daughter is married and resides in Edinburgh. Hid younger Mr R. Norman Kinnison is a Medical Officer attached to the Royal Flying Cor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03:00Z</dcterms:created>
  <dc:creator>I. A. Duffus</dc:creator>
  <dc:description/>
  <dc:language>en-US</dc:language>
  <cp:lastModifiedBy>Duffus</cp:lastModifiedBy>
  <dcterms:modified xsi:type="dcterms:W3CDTF">2003-07-23T15:42:00Z</dcterms:modified>
  <cp:revision>4</cp:revision>
  <dc:subject/>
  <dc:title/>
</cp:coreProperties>
</file>