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7th February 199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th of Mr Charles G. La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rles G. Lang, Chairman of C. J. Lang, Dundee based food and drink distributor has di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der his chairmanship the company has become Scotland’s largest independent wholesaler, servicing all the Spar stores in Scotland in addition to a large number of VG st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irm also owns several other companies, including five Martex, Cash &amp; Carry’s, a chilled and frozen food operation, Edward’s (Aberdeen) Ltd., Consort Catering, and thirty Freshways st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 Lang was the younger son of the late C. J. Lang who founded the business in Dundee in 1919. Charles Lang joined his father in the business in 192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mber of Dundee Business Club and the Bonnetmaker Craft, he was a former Secretary of Dundee branch of the United Nations Association. He was a Fellow of the Institute of Grocery Distribution and had also been Vice-Chairman of Dundee Produce association, a Fellow of the Institute of Directors and a Past-President of the Wholesale Grocers Association of Scotla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took an active interest in church affairs and celebrated more than 60 years service as an elder in the Church of Scotla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Past-Chairman and Honorary President of Perth Thea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Lang also took an interest in politics, and was Chairman of Perth &amp; Kinross Conservative and Unionist Associ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and his wife Stella live in North Inchmichael, in the Carse of Gowrie and had one daughter, Mrs Joan Scott-Adie who now becomes Chairman of C. J. Lang &amp; Co. Lt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3:33:00Z</dcterms:created>
  <dc:creator>I. A. Duffus</dc:creator>
  <dc:description/>
  <cp:keywords/>
  <dc:language>en-US</dc:language>
  <cp:lastModifiedBy>I.A. Duffus</cp:lastModifiedBy>
  <cp:lastPrinted>2004-06-23T11:04:00Z</cp:lastPrinted>
  <dcterms:modified xsi:type="dcterms:W3CDTF">2004-06-23T10:04:00Z</dcterms:modified>
  <cp:revision>4</cp:revision>
  <dc:subject/>
  <dc:title/>
</cp:coreProperties>
</file>