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th December 199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Dr John Langlands, age 7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r John Langlands, who spent his entire career as a GP in Dundee and was a former doctor to Dundee Football Club, has died. He was 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 Langlands was born and brought up in Dundee and educated at Morgan Acade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school, he served in the n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return from the navy, he took up medicine at University College, Dundee qualifying in 1952.</w:t>
      </w:r>
    </w:p>
    <w:p>
      <w:pPr>
        <w:pStyle w:val="TextBodyIndent"/>
        <w:spacing w:lineRule="auto" w:line="240"/>
        <w:ind w:hanging="0"/>
        <w:rPr/>
      </w:pPr>
      <w:r>
        <w:rPr/>
        <w:t>The following year he went into practice in the city, joining a group practice at 2, Garland Place, whose senior partner was then Dr Noel Nel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 Langlands remained throughout his career at the practice, until his retiral in 1985. The practice has since moved to Princes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many interests outside of his work, including his many years as doctor to Dundee FC, a post he relinquished shortly before his reti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low of the British Medical Association, he represented the local association as Chairman and Secretary over the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elder of Dundee Parish Church (St. Mary’s), an Assessor of the Guildry of Dundee and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 Langlands was also a keen golfer and held membership at both Panmure and Blairgowrie Golf Clubs. He also enjoyed fishing and was a member of Kinnordy Fish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54, he married Ann, also a doctor. The couple lived in the West End of the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three children, Patricia, Katy and Joh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42:00Z</dcterms:created>
  <dc:creator>I. A. Duffus</dc:creator>
  <dc:description/>
  <cp:keywords/>
  <dc:language>en-US</dc:language>
  <cp:lastModifiedBy>I.A. Duffus</cp:lastModifiedBy>
  <cp:lastPrinted>2004-06-23T11:06:00Z</cp:lastPrinted>
  <dcterms:modified xsi:type="dcterms:W3CDTF">2004-06-23T10:06:00Z</dcterms:modified>
  <cp:revision>5</cp:revision>
  <dc:subject/>
  <dc:title/>
</cp:coreProperties>
</file>