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ecember 196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Property Firm Partner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Lowd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John Lowden, Managing Director of Charles E. Spalding (Properties) Ltd., 22 Bell Street, Dundee died in Dundee Royal Infirmary last n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Lowden, who lived at 1a Magdalene Place, was 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a major heart operation about 11 years ago and had been ill for some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been with the Dundee property firm for about 14 years and was made a partner on the death of Mr Charles Spalding, the founder, about six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war Mr Lowden was in the Aberdeen Fire Service, He was drafted through to Clydebank during the blit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Chamber of Commerce, the Bonnetmakers and Broughty Golf Club and was a keen ang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Lowden, two daughters and a 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14:00Z</dcterms:created>
  <dc:creator>I. A. Duffus</dc:creator>
  <dc:description/>
  <cp:keywords/>
  <dc:language>en-US</dc:language>
  <cp:lastModifiedBy>I.A. Duffus</cp:lastModifiedBy>
  <cp:lastPrinted>2004-06-23T11:10:00Z</cp:lastPrinted>
  <dcterms:modified xsi:type="dcterms:W3CDTF">2004-06-23T10:10:00Z</dcterms:modified>
  <cp:revision>4</cp:revision>
  <dc:subject/>
  <dc:title/>
</cp:coreProperties>
</file>