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art S. Mil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October 195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House Agent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he death occurred in D.R.I. on Saturday, of Mr Stuart S. Miller, 6, Esplanade, Broughty Ferry. Mr Miller, who had had a long illness, was 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took over the firm of James Miller &amp; Sons, House Agents 93, Nethergate of the death of his father. On his retiral 6 years ago, Mr Miller had been in the property business for over 50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son Mr Duncan Miller is now sole director of the fi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iller was a Bonnetmaker for many years and a former member of the Broughty Golf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his wife, son and daugh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22:00Z</dcterms:created>
  <dc:creator>I. A. Duffus</dc:creator>
  <dc:description/>
  <dc:language>en-US</dc:language>
  <cp:lastModifiedBy>Duffus</cp:lastModifiedBy>
  <dcterms:modified xsi:type="dcterms:W3CDTF">2003-07-23T16:00:00Z</dcterms:modified>
  <cp:revision>3</cp:revision>
  <dc:subject/>
  <dc:title/>
</cp:coreProperties>
</file>