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eorge Watson Milne </w:t>
      </w:r>
    </w:p>
    <w:p>
      <w:pPr>
        <w:pStyle w:val="Heading"/>
        <w:rPr/>
      </w:pPr>
      <w:r>
        <w:rPr/>
        <w:t>26</w:t>
      </w:r>
      <w:r>
        <w:rPr>
          <w:vertAlign w:val="superscript"/>
        </w:rPr>
        <w:t xml:space="preserve">th </w:t>
      </w:r>
      <w:r>
        <w:rPr/>
        <w:t>September 194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dee Man Dies in New Zealan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50 years ago Mr George Watson Milne, a paper ruler with Messers Burns &amp; Harris Ltd., Dundee, emigrated to New Zealand. During that time he always cherished the idea of a holiday back home, hoping to visit his native Dundee so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d has now been received by Mr William A. Milne of 14, Wilkie’s Lane that his brother George had died from head injuries following a street accident near his home at Dunedin. He was knocked down while on his way to post a lett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ilne, who was 72 and unmarried. During his early years in New Zealnad he worked on a sheep farm. Formerly he was interested in photography and latterly was in business as an optic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4:40:00Z</dcterms:created>
  <dc:creator>I. A. Duffus</dc:creator>
  <dc:description/>
  <dc:language>en-US</dc:language>
  <cp:lastModifiedBy>Duffus</cp:lastModifiedBy>
  <dcterms:modified xsi:type="dcterms:W3CDTF">2003-07-25T13:14:00Z</dcterms:modified>
  <cp:revision>3</cp:revision>
  <dc:subject/>
  <dc:title/>
</cp:coreProperties>
</file>