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3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April 1973</w:t>
      </w:r>
    </w:p>
    <w:p>
      <w:pPr>
        <w:pStyle w:val="Heading2"/>
        <w:spacing w:lineRule="auto" w:line="240" w:before="0" w:after="0"/>
        <w:ind w:hanging="0"/>
        <w:rPr/>
      </w:pPr>
      <w:r>
        <w:rPr/>
        <w:t>Mr David H. Mitchel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 Dundee man, who has been associated with tailoring in the city for the past 55 years, died yesterd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David H. Mitchell 18 Whitefauld Road was a founder and Director of the Reform Street firm of Cooper &amp; McKenzie Ltd.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A former pupil of Morgan Academy, he took up tailoring on leaving school. He began as a Tailor’s Cutter with Mr J. C. McKenzie and it was with Mr McKenzie he formed a partnership in 194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urrier’s business of George Cooper was bought over, and the firm, which has premises at 43 Reform Street, was form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Mitchell, who died in Dundee Royal Infirmary, had not enjoyed good health since Christmas. He had remained active in the running of the firm until th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member of the Dundee Business club, and was President of the Scottish Federation of Merchant Tailors, the Bonnetmaker’s Craft and an Ex-Deacon of the Tailor Tr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any Interests</w:t>
      </w:r>
    </w:p>
    <w:p>
      <w:pPr>
        <w:pStyle w:val="TextBody"/>
        <w:rPr/>
      </w:pPr>
      <w:r>
        <w:rPr/>
        <w:t>Outside of business, angling was a great love for Mr Mitchell. He was a member of both Dundee and West End Angling Club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ssociated with Dundee Curling Club in an official capacity, and enjoyed a game of golf in his younger day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took a keen interest in the work of Clepington Church and at the age of 36, he was one of the youngest Session Clerks in Dund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Mitchell, who was 69, is survived by his wife, son and a daugh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firstLine="720"/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4:48:00Z</dcterms:created>
  <dc:creator>I. A. Duffus</dc:creator>
  <dc:description/>
  <dc:language>en-US</dc:language>
  <cp:lastModifiedBy>I. A. Duffus</cp:lastModifiedBy>
  <cp:lastPrinted>2002-04-11T16:02:00Z</cp:lastPrinted>
  <dcterms:modified xsi:type="dcterms:W3CDTF">2003-07-23T16:01:00Z</dcterms:modified>
  <cp:revision>5</cp:revision>
  <dc:subject/>
  <dc:title/>
</cp:coreProperties>
</file>