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 December 1967</w:t>
      </w:r>
    </w:p>
    <w:p>
      <w:pPr>
        <w:pStyle w:val="Heading1"/>
        <w:rPr/>
      </w:pPr>
      <w:r>
        <w:rPr/>
        <w:t>Ex-Bailie Mudie Dies at 9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-Bailie David Mudie of ‘Abercraig’ Dundee Road West Ferry formerly prominent in Dundee business and public life, died today in Maryfield Hospital. He was 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began his engineering career in Dundee and went to Calcutta to the jute industry as a young man. During his 29 years in India he was a Magistrate and was Chairman of the Municipality of Bhappara outside Calcu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coming home to Dundee, Mr Mudie turned his energies to the public service in many directions. He entered the Town Council as a representative of Ward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 member of the Harbour Trust, he was Convener of the Tay Ferries Committe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Charity Work</w:t>
      </w:r>
    </w:p>
    <w:p>
      <w:pPr>
        <w:pStyle w:val="TextBody"/>
        <w:rPr/>
      </w:pPr>
      <w:r>
        <w:rPr/>
        <w:t>Among the public service appointments he held, were Works Convener of the Public Libraries Committee and Chairman of the Appeals Tribunal under the Employment Assistance Act of the 1930’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udie devoted much of his time, for many years, to work of a charitable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a long time, he was a Director of the Lord Robert’s Memorial Workshop, employing disabled ex-servicemen. He became the workshop’s chairman and met the Queen Mother on her annual vis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her appointments in this field which he filled were – chairman of the Dundee Approved Schools Society, Director of the Dundee Society for the Prevention of Cruelty to Children, council Member of Dundee Charity Organisation Society, Forces Help Socie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warded the MBE in19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nior Elder</w:t>
      </w:r>
    </w:p>
    <w:p>
      <w:pPr>
        <w:pStyle w:val="TextBody"/>
        <w:rPr/>
      </w:pPr>
      <w:r>
        <w:rPr/>
        <w:t>He was senior elder of Dundee (St Mary’s) Parish Church and had been the church’s Fabric Committee Convener for 28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Panmure Golf Club, Barry, Dundee Angling Club, The West End Angling Club, the Bonnetmaker’ s and a life member of Dundee Curl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 Mudie died in 1939, and he is survived by his son Mr Lawrence D. Mudie, Surrey and daughter Mrs Harry Campbell Scar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nes A. Duffu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49:00Z</dcterms:created>
  <dc:creator>I. A. Duffus</dc:creator>
  <dc:description/>
  <dc:language>en-US</dc:language>
  <cp:lastModifiedBy>I. A. Duffus</cp:lastModifiedBy>
  <dcterms:modified xsi:type="dcterms:W3CDTF">2003-07-23T16:03:00Z</dcterms:modified>
  <cp:revision>4</cp:revision>
  <dc:subject/>
  <dc:title/>
</cp:coreProperties>
</file>