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196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W. Murray Nico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Years in Tailor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W. Murray Nicol who has died suddenly had a reputation as a Master Tailor far beyond the bounds of Dundee, such was his skill and artistry at his Cr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50 years in tailoring and spent over 30 of these at 37 Reform Street, Dundee, then latterly at number 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tive of Forres, he was 67 and had not enjoyed good heath for the last 8 years although he was at business regularly. He learned his trade in Edinburgh and Aberdeen before going to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1914-18 War, he was in the Army and the Royal Flying Corps and was taken prisoner by the Germ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the Bonnetmaker Craft and when fit and wel,l enjoyed nothing better than a day with rod or golf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41:00Z</dcterms:created>
  <dc:creator>I. A. Duffus</dc:creator>
  <dc:description/>
  <dc:language>en-US</dc:language>
  <cp:lastModifiedBy>Duffus</cp:lastModifiedBy>
  <cp:lastPrinted>2003-07-23T17:05:00Z</cp:lastPrinted>
  <dcterms:modified xsi:type="dcterms:W3CDTF">2003-07-23T16:06:00Z</dcterms:modified>
  <cp:revision>4</cp:revision>
  <dc:subject/>
  <dc:title/>
</cp:coreProperties>
</file>