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pril 196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mes N. Phillip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 retired Dundee publican, Mr James N. Phillips died yesterday in Kings Cross Hospital after a short illness. He was 8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in the licensed trade from 1910 until 1943. He owned the first Unicorn, Ellen Street, then from 1930, the Balmore, Balmore Street, near Stobsw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 Phillips was the fourth generation as a licencee. His great-great-Grandmother Mrs Margaret Sandeman, kept a public house in Bucklemaker Wynd, (now Victoria Road) in 18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dom seen not wearing the kilt, Mr Phillips favourite tartan was the Macdonald of Keppo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founder of the Society of Antiquaries of Scotland, a member of the Bonnetmaker Craft and of Masonic Lodge No 47 and worshiped at Downfield South Chu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 was a keen curler with Baldovan and Balruddery, enjoyed chess and was a skilled model mak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om his boyhood he had a fascination for sailing ships. He made, collected and displayed in his business premises paintings and prints of famous windjammers and racing clippers.</w:t>
      </w:r>
    </w:p>
    <w:p>
      <w:pPr>
        <w:pStyle w:val="TextBody"/>
        <w:rPr/>
      </w:pPr>
      <w:r>
        <w:rPr/>
        <w:t>He lived at 20 Americanmuir Road and is survived by two sons and three daughters. His wife died 13 years a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e of his sons, another James N. Phillips has been proprietor of Brand’s in Ceres for five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nes A. Duffus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ist to the Nine Incorporated Trades of Dundee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4:12:00Z</dcterms:created>
  <dc:creator>I. A. Duffus</dc:creator>
  <dc:description/>
  <dc:language>en-US</dc:language>
  <cp:lastModifiedBy>Duffus</cp:lastModifiedBy>
  <dcterms:modified xsi:type="dcterms:W3CDTF">2003-07-23T16:07:00Z</dcterms:modified>
  <cp:revision>4</cp:revision>
  <dc:subject/>
  <dc:title/>
</cp:coreProperties>
</file>