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y 197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Walter Robertson D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he death has occurred, in a nursing home, of Mr Walter Robertson (86), who was well known in the jute trade in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Robertson of 10, Abercromby Street, was born in Dundee and educated at Harris Academy and St. Andrew’s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entered the jute trade in 1907, with his elder brother Willie, as a broker in Leeds and Lond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his return to Dundee in 1912, he started with his father Allan Robertson, in Bell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the First World War, in which he served with the Artists Rifles, he started his own Jute Merchants business in Reform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acquired an interest in Waites, Sons and Atkinson, Twine Manufacturers in Leeds and moved there in 1930 with his fami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turn to Dund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Chairman of the Twine Manufacturer’s Association for a number of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Robertson returned to Dundee in 1943, when he moved into an office in Meadowside. He later moved to Tay Street, and finally to Marketg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Robertson retired from business in 19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and former Captain of Scotscraig Golf Club in 1929 – 31 and a founder and Life Member of Newport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Panmure Golf Club, the Western Club and the Bonnetmaker’s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Robertson was pre-deceased by his wife Maggie in 1962. He is survived by his three daugh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36:00Z</dcterms:created>
  <dc:creator>I. A. Duffus</dc:creator>
  <dc:description/>
  <dc:language>en-US</dc:language>
  <cp:lastModifiedBy>I. A. Duffus</cp:lastModifiedBy>
  <dcterms:modified xsi:type="dcterms:W3CDTF">2003-07-23T16:11:00Z</dcterms:modified>
  <cp:revision>4</cp:revision>
  <dc:subject/>
  <dc:title/>
</cp:coreProperties>
</file>