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 G. Sibbal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1925. The death occurred yesterday at his residence 4 Blackness Terrace Dundee of Mr John G. Sibbald, for many years a well-known House Factor and Valuator and a prominent and useful member of several public bodies in the C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Sibbald was a native of Dundee and when a young man entered the offices of Messers Scott and Gray, Solicitors, afterwards acting as Cashier for the firm. About 41 years ago he started on his own account as a House Factor, and in course of a few years established a business which has ramifications all over the c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his work as a House Factor he added that of a Property Agent and in latter years his services as a Valuator were much requisitioned. For many years Mr Sibbald carried on business in the name of J. G. Sibbald &amp; Son at 25 Commercial Street. In various branches of public life he for a long period rendered valuable services. He was a member of the Bonnetmaker’s and served for a period as Deacon of the Craft. He was warmly interested in the welfare and development of the harbour. For a number of years he represented the Guildry on the Harbour Board, and his business abilities, shrewdness and caution were appreciated by his fellow memb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hough reluctant to make himself prominent in discussion he did splendid work in Committee and his judgement on matters of importance and delicacy was frequently soug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ing his long connection with the Guildry he rendered valuable servic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1912 he was persuaded to stand for the office of Lord Dean of Guild, but was defeated on a poll by Mr P. S. Nicoll. Quite recently he was re-appointed an assessor to the Guildry. Among the other public offices held by Mr Sibbald was the Directorship of the Royal Lunatic Asyl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St Andrew’s Parish Church and acted as Chairman of the Managers for many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eceased was about 65 years of age and is survived by a widow and one 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23:00Z</dcterms:created>
  <dc:creator>I. A. Duffus</dc:creator>
  <dc:description/>
  <dc:language>en-US</dc:language>
  <cp:lastModifiedBy>Duffus</cp:lastModifiedBy>
  <dcterms:modified xsi:type="dcterms:W3CDTF">2003-07-23T16:13:00Z</dcterms:modified>
  <cp:revision>3</cp:revision>
  <dc:subject/>
  <dc:title/>
</cp:coreProperties>
</file>