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G. Sibba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195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Dundee House Fac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well-known Dundee House Factor, Mr John G. Sibbald of 269 Perth Road has died in a city nursing home after a long illness. He was 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ted at Dundee High School, Mr Sibbald became head of the form of John G. Sibbald &amp; Son, House Factors and Insurance Agents &amp; Valuators, Commercial Street, on the death of his father Mr James P. Sibbald, in 19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n agent of much property in Dens Road, Main Street, Mollison Street and Sibbald Street, designed by his cousin, Mr James Sibbald, Archit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gent for property in many other parts of Dundee and in Glasg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25 – 26 he was President of Dundee Property Owner’s and Factors Association of which his father was a founder member in 1908. He held he same office in 1947. Mr Sibbald was also a member of the Royal Sanitary Institute of Scotland since 1906.  He was Deacon of Dundee Parish Church (St. Mary’s) for many years. He was a Past President of Dundee West Angling club, and was interested in the hobby of bonnet ma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 (Mr J. Greig Sibbald, who is a partner in the business)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56:00Z</dcterms:created>
  <dc:creator>I. A. Duffus</dc:creator>
  <dc:description/>
  <dc:language>en-US</dc:language>
  <cp:lastModifiedBy>Duffus</cp:lastModifiedBy>
  <dcterms:modified xsi:type="dcterms:W3CDTF">2003-07-23T16:14:00Z</dcterms:modified>
  <cp:revision>3</cp:revision>
  <dc:subject/>
  <dc:title/>
</cp:coreProperties>
</file>