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8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February 1968</w:t>
      </w:r>
    </w:p>
    <w:p>
      <w:pPr>
        <w:pStyle w:val="Heading1"/>
        <w:rPr/>
      </w:pPr>
      <w:r>
        <w:rPr/>
        <w:t>Charles E. Spalding Dead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e death occurred in a nursing home yesterday of Mr Charles E. Spalding, 305, Blackness Road Dundee who was well known if business circ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Spalding was a House Factor, Property Agent and Insurance Agent at 22, Bell Street. He started his career after the war and steadily built up his organisation. There is a Branch Office in Arbroat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educated at Harris Academy and served an apprenticeship with Edward Cowan Solicitors. Later he was with Mr W. R. Scott the Solici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ring the War he served with the Royal Air For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took an active part in various Dundee organisations. He was a founder member and the first Secretary of the Royal Air Force Association on Dundee, and for several years had been Secretary of the Harris Academy former Pupils Associ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lso a member of the Bonnetmaker’s Craft and the Chamber of Commerce and was interested in various activities on behalf of charit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n elder of St Mark’s Church, and was a member of Balgay Bowling Club and Panmure Golf Clu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is survived by his wife and a young daught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4:19:00Z</dcterms:created>
  <dc:creator>I. A. Duffus</dc:creator>
  <dc:description/>
  <dc:language>en-US</dc:language>
  <cp:lastModifiedBy>Duffus</cp:lastModifiedBy>
  <dcterms:modified xsi:type="dcterms:W3CDTF">2003-07-23T16:23:00Z</dcterms:modified>
  <cp:revision>3</cp:revision>
  <dc:subject/>
  <dc:title/>
</cp:coreProperties>
</file>