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October 198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th of Dundee Business Ma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rold M. Adam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Harold M. Adams, former Chairman of Dundee floor covering firm Melville &amp; Halley Ltd., and Dundee Harbour Board has died in Kings Cross Hospital aged 8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Adams, a bachelor, lived in Broughty Ferry and was educated at Grove acade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started his business career with Low &amp; Bonar Ltd., moving to H. Barnet &amp; Co (London) Ltd., rope manufacturers as Dundee Manager after eight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later moved to Melville &amp; Halley and retired as Chairman in 198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1969, Mr Adams was appointed Chairman of the then Dundee Harbour Board. He retired from the board in 197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the war Mr Adams was Dundee’s Fire Guard Officer and a supervisor at the Eastern First Aid Post, Broughty Fer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war time Convener of the Dundee Entertainment Bureau and member of the Welfare Council for Entertainment of the For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former chairman of the Dundee Jute &amp; Linen Goods Merchants Association and a former President of the Building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Chairman of the Harbour Development Committee and President of Abertay Rotary club from 1971 to 197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played a leading part in the establishment of Dundee Dramatic society and was its Secretary for 17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n elder of St Stephen’s Church West Fer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He was also a Past Deacon of the Bonnetmaker Craft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0:25:00Z</dcterms:created>
  <dc:creator>I. A. Duffus</dc:creator>
  <dc:description/>
  <cp:keywords/>
  <dc:language>en-US</dc:language>
  <cp:lastModifiedBy>I.A. Duffus</cp:lastModifiedBy>
  <cp:lastPrinted>2004-06-23T10:03:00Z</cp:lastPrinted>
  <dcterms:modified xsi:type="dcterms:W3CDTF">2004-06-23T09:03:00Z</dcterms:modified>
  <cp:revision>5</cp:revision>
  <dc:subject/>
  <dc:title/>
</cp:coreProperties>
</file>