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 195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Mr William M. Am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William M. Ames for many years well known in the Dundee Jute market and in public affairs, died at his home Inchdowrie Rosemount Blairgowrie. He was in his 8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TextBody"/>
        <w:rPr/>
      </w:pPr>
      <w:r>
        <w:rPr/>
        <w:t>A native of Dundee, he was Commercial manager with James Scott &amp; Sons Ltd. Mid Wynd Works for 51 years until his retiral in 1939. He first attended the jute market in 1894.</w:t>
      </w:r>
    </w:p>
    <w:p>
      <w:pPr>
        <w:pStyle w:val="TextBody"/>
        <w:rPr/>
      </w:pPr>
      <w:r>
        <w:rPr/>
        <w:t>For 12 ½ years served on Dundee Parish Council, being Finance Convener for 6 years. He was the last chairman before it was merged in the Town Counci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own Council wor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 1931 Mr Ames, was elected Town Councillor in the 9</w:t>
      </w:r>
      <w:r>
        <w:rPr>
          <w:vertAlign w:val="superscript"/>
        </w:rPr>
        <w:t>th</w:t>
      </w:r>
      <w:r>
        <w:rPr/>
        <w:t xml:space="preserve"> Ward and his six years at the Council Table included a term as Convener of the Electricity Committee.</w:t>
      </w:r>
    </w:p>
    <w:p>
      <w:pPr>
        <w:pStyle w:val="TextBody"/>
        <w:rPr/>
      </w:pPr>
      <w:r>
        <w:rPr/>
        <w:t>He was particularly interested in the financial aspects and championed municipal economy in the interests of industrial welfare.</w:t>
      </w:r>
    </w:p>
    <w:p>
      <w:pPr>
        <w:pStyle w:val="TextBody"/>
        <w:rPr/>
      </w:pPr>
      <w:r>
        <w:rPr/>
        <w:t>He was a Past President of the United Kingdom Jute Goods Association. A freemason with Lodge Progress, he was a member of the Bonnetmaker Craft and a member of the Loyal Order of Ancient Shepherds. He was a J. P. and a former elder of St John’s Church Dundee.</w:t>
      </w:r>
    </w:p>
    <w:p>
      <w:pPr>
        <w:pStyle w:val="TextBody"/>
        <w:rPr/>
      </w:pPr>
      <w:r>
        <w:rPr/>
        <w:t>Bowling, curling and photography were his hobbies. He was a former President of Dundee and East of Scotland Photographic Association and a former President of Balgay Bowling Club.</w:t>
      </w:r>
    </w:p>
    <w:p>
      <w:pPr>
        <w:pStyle w:val="TextBody"/>
        <w:rPr/>
      </w:pPr>
      <w:r>
        <w:rPr/>
        <w:t xml:space="preserve">Back in 1896 Mr Ames made a model in cork of the Dundee Pillars at the Old Town House for a trade exhibition. He won a silver medal with it.  For the past few years it has been lying behind the closed doors of Dudhope Museum. Recently it was given a prominent place at the Central Library. </w:t>
      </w:r>
    </w:p>
    <w:p>
      <w:pPr>
        <w:pStyle w:val="TextBody"/>
        <w:rPr/>
      </w:pPr>
      <w:r>
        <w:rPr/>
        <w:t>Mr and Mrs Ames celebrated their Golden Wedding in 1942. Mrs Ames died several years ago. He is survived by a son and a daughter, Mr W. M. Ames, DSc, PhD, RSAC (Edinburgh) and Dr Dorothy H. M. Ame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51:00Z</dcterms:created>
  <dc:creator>I. A. Duffus</dc:creator>
  <dc:description/>
  <cp:keywords/>
  <dc:language>en-US</dc:language>
  <cp:lastModifiedBy>I.A. Duffus</cp:lastModifiedBy>
  <cp:lastPrinted>2004-06-23T10:07:00Z</cp:lastPrinted>
  <dcterms:modified xsi:type="dcterms:W3CDTF">2004-06-23T09:07:00Z</dcterms:modified>
  <cp:revision>4</cp:revision>
  <dc:subject/>
  <dc:title/>
</cp:coreProperties>
</file>