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une 196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r John Arnot Dea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The death has occurred of Mr John Arnot. ‘Gartmorn’ 17 Menzieshill Road, Dundee. He was 5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died in the Royal Infirmary after being in indifferent health for some ti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Arnot, was a Director of Arnot’s Garages and Managing Director of Wellington Garage. A member of Downfield Golf Club until a few years ago, he was a keen sportsman and swam regularly at the city baths until his health began to fa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 one time he was a member of Whitehall Swimming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lso a member of the Hammerman and Bonnetmaker Crafts of Dundee and of the Western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Arnot was a deacon of McCheyne Memorial Chur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his wife and two daught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46:00Z</dcterms:created>
  <dc:creator>I. A. Duffus</dc:creator>
  <dc:description/>
  <cp:keywords/>
  <dc:language>en-US</dc:language>
  <cp:lastModifiedBy>I.A. Duffus</cp:lastModifiedBy>
  <cp:lastPrinted>2004-06-23T10:08:00Z</cp:lastPrinted>
  <dcterms:modified xsi:type="dcterms:W3CDTF">2004-06-23T09:09:00Z</dcterms:modified>
  <cp:revision>5</cp:revision>
  <dc:subject/>
  <dc:title/>
</cp:coreProperties>
</file>