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6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R. H. Barn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 H. Barnet, founder of Dundee Express Ltd and Tay Bridge Garage, Roseangle, died suddenly yesterday at his home 39 Lorraine road, Dundee. He was 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our years, he had been in semi-retirement and for three months had been in indifferent heal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Dundee, Mr Barnet started life in insurance. In 1931, he began Dundee Expresses Deliveries Ltd and built up a fleet of 29 vehicles and a staff of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58 the firm was sold to Charles Alexander &amp; Partners, (Transport) Aberdeen, now part of the Transport Development Group. It now operates from Bellfield Street, Dundee and one of the Directors is Mr Sidney Barnet, a younger brother with whom the founder conducted the original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39, Mr Barnet opened Tay Bridge garage at 19, Roseangle and in 1953 the garage premises at 3 Roseangle were ac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arnet is survived by his wife and their two sons, Mr Robert Barnet, a partner in Tay Bridge Garage and Mr Jack Barnet, an apprentice 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0:00Z</dcterms:created>
  <dc:creator>I. A. Duffus</dc:creator>
  <dc:description/>
  <cp:keywords/>
  <dc:language>en-US</dc:language>
  <cp:lastModifiedBy>I.A. Duffus</cp:lastModifiedBy>
  <cp:lastPrinted>2004-06-23T10:10:00Z</cp:lastPrinted>
  <dcterms:modified xsi:type="dcterms:W3CDTF">2004-06-23T09:10:00Z</dcterms:modified>
  <cp:revision>4</cp:revision>
  <dc:subject/>
  <dc:title/>
</cp:coreProperties>
</file>