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th October 199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Solicitor Dies Age 7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dee’s longest practising Solicitor and one of the most colourful the City has known died yesterday aged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John Boath, who was born on Forfar, but practised in the city for 50 years collapsed and died in Edinburgh, where he had been attending a Continued Professional Development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agues yesterday paid tribute to the courtroom skills that helped him build one of the most successful criminal law practices in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ter graduating from St. Andrew’s University, Mr Boath served his apprenticeship with Gray, Robertson &amp; Wil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hen joined J. &amp; E. R. Simpson, which later became Simpson Boath. It was as a partner in this firm – then the leading criminal practice in the city – that he will be most rememb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recently Mr Boath had become a sole practitio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lso lifetime Honorary President of the Dundee Bar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 Evelyan, daughters Pamela and Hilary, and three grand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51:00Z</dcterms:created>
  <dc:creator>I. A. Duffus</dc:creator>
  <dc:description/>
  <cp:keywords/>
  <dc:language>en-US</dc:language>
  <cp:lastModifiedBy>I.A. Duffus</cp:lastModifiedBy>
  <cp:lastPrinted>2004-06-23T10:12:00Z</cp:lastPrinted>
  <dcterms:modified xsi:type="dcterms:W3CDTF">2004-06-23T09:12:00Z</dcterms:modified>
  <cp:revision>4</cp:revision>
  <dc:subject/>
  <dc:title/>
</cp:coreProperties>
</file>