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6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Edgar T. Brown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Edgar T. Brown, who played a leading part in the business affairs of Dundee for many years died yesterday after a long illness. He had been associated with the Brown &amp; Tawse Group of Companies from 1903 and was Chairman of the Caledon Shipping and Engineering Company Ltd., from 1940 to 19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pithy comments about shipbuilding and industry were for long a feature of Caledon launching ceremon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 Brown, a son of Mr John Brown, a Dundee Master Painter, was born in June 188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leaving Dundee High School, he studied at the Commercial University, Cologne, in preparation for a career in the iron and steel business of Messers Brown &amp; Tawse, which had been founded by his uncle, the late Mr P. S. Brown and the late Mr James Taw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early training included a spell in the London office and much travelling on the continent in connection with the foreign trade of the busi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ar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uring part of the First World War, he held a commission in the Black Watch and served with the Regiment in France and Belg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ppointed to the Board of Brown &amp; Tawse in 1920 and became a Managing Director the following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later held a similar post with Brown &amp; Tawse (Tubes) Ltd., and was Chairman of the Dundee Canister Company Ltd., and a Director of George Stephen &amp; Sons Ltd Ironmongers Dundee, which had been acquired by the Brown &amp; Tawse Gro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 was also a Director of Joseph Westwood &amp; Co. Ltd., Builders and Constructional Engineers, Millwall, London, and of Fraser &amp; Fraser Ltd., Boiler and Tank Makers, Bromley-by-Bow, Lond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nceasing Effor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e joined the Board of the Caledon Company in 1927, to become Deputy Chairman to his Uncle Mr T. S. Brown in 19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contribution to the prosperity of the Caledon Company was more notable than is generally know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the shipbuilding recession of 1931–34, there were few men in Dundee who had equal faith in the eventual recovery of the compa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ipbuilding at that time was not regarded as an attractive industry for inves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t as a result of unceasing efforts Mr Brown succeeded in obtaining sufficient financial support to enable the company to overcome a very critical situ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wly, the yard rebuilt its fortunes and at the outbreak of war in 1939, stood ready to meet every demand made on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 also became Chairman of Taysteel (Structural Engineers) Ltd., a Caledon subsidi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wing to advancing years Mr Brown relinquished the Caledon Chairmanship at the end of 1962. Last year he retired from the Bo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er the same period, he shed most of his other responsibilities, although he remained on the Board of the parent company Brown &amp; Tawse L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ublic Activ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His business responsibilities did not deter Mr Brown from active participation in many spheres of public l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Dundee Harbour Board, a Director of the Chamber of Commerce and the Royal Infirmary and a Governor of University College,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municipal affairs he was Chairman of the Ninth Ward Committee of the Ratepayers Associ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wider fields, Mr Brown was a Director of Scottish Industrial Estates Ltd and of Hillington Industrial Estates Ltd., for 11 years to 19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Chairman of the local board of the Eagle Star Insurance Company Ltd., an Extraordinary Director of the Bank of Scotland, and a Trustee of Dundee Savings Ba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vings Wo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uring the last war, he was a member of the Executive of the Scottish Savings Association. In Dundee, he was a tireless worker in the local committee, which raised many millions of pounds in war Sav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 was a Liveryman of the Worshipful Company of Shipwrights, a Freeman of the City of London, a Bonnetmaker, Hammerman and member of the Guildry Incorporation of Dundee. He was a J. P. for the City of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en golfer, he was a member of Panmure Golf Club Bar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, whose home was at 1, Roxburgh Terrace, West Park Road, is survived by Mrs Brow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9:00Z</dcterms:created>
  <dc:creator>I. A. Duffus</dc:creator>
  <dc:description/>
  <cp:keywords/>
  <dc:language>en-US</dc:language>
  <cp:lastModifiedBy>I.A. Duffus</cp:lastModifiedBy>
  <cp:lastPrinted>2004-06-23T10:15:00Z</cp:lastPrinted>
  <dcterms:modified xsi:type="dcterms:W3CDTF">2004-06-23T09:15:00Z</dcterms:modified>
  <cp:revision>7</cp:revision>
  <dc:subject/>
  <dc:title/>
</cp:coreProperties>
</file>