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3 June 196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rge F. Brown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George F. Brown, who was head of Messers Nicol &amp; Peters, Union Street, Grocers and Italian Warehousemen in Dundee, died yesterday in Maryfield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74 and retired from business in 1959, after being with Nicol &amp; Peter for 46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was an active liberal for many years and he had been a member of Mr Winston Churchill’s Election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asonic affairs, he was a past Principal of St David’s Royal Arch Chapter and a Past Preceptor of the Knight’s Temp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was a former Deacon of the Bonnetmaker’s Incorporation, a member of the Guildry and a member of the Rotary Club for many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a former Arts Convener of Dundee Public Library and a Justice of the Peace. He had also been Finance Convener of the Council of University College Dunde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last war Mr Brown was a Director of the local Food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been a member of Rosemount Golf Club, Blairgowrie and President of Balgay Bowling Club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home was at ‘Dunedin’ 54 Invergowrie Drive. He is survived by his w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08:00Z</dcterms:created>
  <dc:creator>I. A. Duffus</dc:creator>
  <dc:description/>
  <cp:keywords/>
  <dc:language>en-US</dc:language>
  <cp:lastModifiedBy>I.A. Duffus</cp:lastModifiedBy>
  <cp:lastPrinted>2004-06-23T10:15:00Z</cp:lastPrinted>
  <dcterms:modified xsi:type="dcterms:W3CDTF">2004-06-23T09:15:00Z</dcterms:modified>
  <cp:revision>4</cp:revision>
  <dc:subject/>
  <dc:title/>
</cp:coreProperties>
</file>