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December 195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dee F.C. director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 Andrew Clar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Andrew Clark, senior director with Andrew Clark (Slaters) Ltd., 78 Strathmartine Road Dundee, died at his home at 5, Muirfield Street today. He was 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Clark started in business on his own account after the 1914-18 War, in which he served in the Royal artillery. He was a Director of Dundee F. C. and was President of the Scottish Second Eleven Association and until this season helped to chose the under 23’s International Te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Clark was twice Convener of the Three Trades and a member of the Bonnetmaker’s. He was also a keen member of Dundee Rotary, Dundee Business Club and of Masonic Lodge Ub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art from football, bowling was his favourite sport. He was a member and Past-President of Fairfield Bowling Club and an honorary member of the Angus Bowling Association, to which he donated a trophy. He was also the donor of a trophy to the City of Dundee Bowling 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is survived by Mrs Clark, one son and one daughter. His son Mr Andrew Clark Jnr. is also in the busi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52:00Z</dcterms:created>
  <dc:creator>I. A. Duffus</dc:creator>
  <dc:description/>
  <cp:keywords/>
  <dc:language>en-US</dc:language>
  <cp:lastModifiedBy>I.A. Duffus</cp:lastModifiedBy>
  <cp:lastPrinted>2004-06-23T10:20:00Z</cp:lastPrinted>
  <dcterms:modified xsi:type="dcterms:W3CDTF">2004-06-23T09:20:00Z</dcterms:modified>
  <cp:revision>4</cp:revision>
  <dc:subject/>
  <dc:title/>
</cp:coreProperties>
</file>